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bid farewell to our dear colleague, Bob. Or as some of us affectionately know him, "The Office Legend." Bob's been with us for so long, he probably knows where all the secret staircases in this building lead!</w:t>
      </w:r>
    </w:p>
    <w:p>
      <w:pPr>
        <w:pStyle w:val="PreformattedText"/>
        <w:bidi w:val="0"/>
        <w:spacing w:before="0" w:after="0"/>
        <w:jc w:val="left"/>
        <w:rPr/>
      </w:pPr>
      <w:r>
        <w:rPr/>
        <w:t>Bob's career began long before the invention of email--which he reminds us of every time Outlook glitches on him. He's seen more office renovations than most of us have had coffee breaks. And yes, he used to bring in donuts on Fridays, until someone wisely informed him of the calorie count. Thanks a lot, Bob.</w:t>
      </w:r>
    </w:p>
    <w:p>
      <w:pPr>
        <w:pStyle w:val="PreformattedText"/>
        <w:bidi w:val="0"/>
        <w:spacing w:before="0" w:after="0"/>
        <w:jc w:val="left"/>
        <w:rPr/>
      </w:pPr>
      <w:r>
        <w:rPr/>
        <w:t>But on a serious note, Bob's humor and dedication have brightened our workplace. Anyone who's ever worked with him knows his door--and his stash of peppermints--were always open. Although it could've been an elaborate scheme to subtly monitor when we took too long on our lunch breaks.</w:t>
      </w:r>
    </w:p>
    <w:p>
      <w:pPr>
        <w:pStyle w:val="PreformattedText"/>
        <w:bidi w:val="0"/>
        <w:spacing w:before="0" w:after="0"/>
        <w:jc w:val="left"/>
        <w:rPr/>
      </w:pPr>
      <w:r>
        <w:rPr/>
        <w:t>Bob, as you retire, know that your stories and laughter will be dearly missed, though perhaps not your infamous holiday sweater collection. We're all excited to see how you plan to fill your days now. Golfing, perhaps? Or maybe rewriting the rulebook on retirement fun--just like you rewrote the manual on office printer use.</w:t>
      </w:r>
    </w:p>
    <w:p>
      <w:pPr>
        <w:pStyle w:val="PreformattedText"/>
        <w:bidi w:val="0"/>
        <w:spacing w:before="0" w:after="0"/>
        <w:jc w:val="left"/>
        <w:rPr/>
      </w:pPr>
      <w:r>
        <w:rPr/>
        <w:t>Here's to relaxing days, unchecked boxes on your to-do list, and all the adventures you've been saving up for. Don't worry, we'll save your seat for next year's holiday party--they'll need a master to lead the carol sing-along.</w:t>
      </w:r>
    </w:p>
    <w:p>
      <w:pPr>
        <w:pStyle w:val="PreformattedText"/>
        <w:bidi w:val="0"/>
        <w:spacing w:before="0" w:after="0"/>
        <w:jc w:val="left"/>
        <w:rPr/>
      </w:pPr>
      <w:r>
        <w:rPr/>
        <w:t>Congratulations on reaching this wonderful milestone. Remember, retirement is just a fancy word for saying you'll still be busy every day; only now, it'll be with a better view and no meetings.</w:t>
      </w:r>
    </w:p>
    <w:p>
      <w:pPr>
        <w:pStyle w:val="PreformattedText"/>
        <w:bidi w:val="0"/>
        <w:spacing w:before="0" w:after="0"/>
        <w:jc w:val="left"/>
        <w:rPr/>
      </w:pPr>
      <w:r>
        <w:rPr/>
        <w:t>Cheers to you, Bo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