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not just the retirement of a remarkable colleague, but the beginning of an exciting new chapter in [Colleague's Name]'s life. For [Number] years, [he/she/they] has been a beacon of dedication, hard work, and inspiration to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has not only contributed to our team's success but has also mentored many of us, sharing wisdom and encouragement along the way. As [he/she/they] heads into retirement, we must remember that this is a transition into a world brimming with new opportunities and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is not an end; it is a time to explore passions and embrace new possibilities. Now is [Colleague's Name]'s time to chase those dreams that may have been on hold, to learn new skills, and to contribute to the world in fresh,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ruly grateful for everything [he/she/they] has done for us and the positive impact [he/she/they] has made. Let us wish [Colleague's Name] all the happiness, excitement, and success in this new journey. We have no doubt that [he/she/they] will continue to touch lives and inspi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, adventure, and a future filled with endless potential. Cheers to [Colleague's Name] and the incredible journey that lie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