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and honor the incredible career of our dear colleague, [Name], as they embark on a well-deserved retirement. It's hard to believe that the time has come to say goodbye to someone who has been such an integral part of our lives and this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on [Name]'s journey, it's impossible not to feel a sense of nostalgia. From the early days of [his/her] career, [Name] brought passion, dedication, and a unique spark that left a lasting impression on everyone fortunate enough to work alongside [him/her]. We've watched as [he/she] tackled challenges head-on, always emerging with grace and wis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shared countless memories, from the late nights spent on projects to the shared laughter during coffee breaks. [Name] taught us not only the importance of hard work but also the value of kindness and camaraderie. [He/She] has been a mentor, a friend, and an inspiration to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Name] moves on to this exciting new chapter, we are reminded of the rich legacy [he/she] leaves behind--a legacy of excellence, friendship, and unwavering commitment. While we will miss [his/her] presence greatly, we know that [his/her] influence will continue to resonate within these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Name], for everything. We wish you endless joy and fulfillment in the years ahead. May your retirement be as remarkable and rewarding as your career has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you, [Name]--a cherished colleague, and forever a part of our family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