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the incredible career of our dear colleague, [Colleague's Name]. As [he/she/they] embarks on a well-deserved retirement, it's an honor to reflect on the mark [he/she/they] has left on our team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[Colleague's Name] has been more than just a coworker; [he/she/they] has been a mentor, a leader, and above all, a friend to many of us. [His/Her/Their] dedication, passion, and professionalism have set a shining example for everyone in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untless projects and challenges, [Colleague's Name] approached every task with a can-do spirit and a smile. [His/Her/Their] ability to inspire those around [him/her/them] has helped to create a positive and produc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Colleague's Name] heads into retirement, [he/she/they] leaves behind a legacy of excellence and a wealth of cherished memories. We are grateful for the knowledge and wisdom [he/she/they] has shared with us, and we will strive to continue the incredible work [he/she/they]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wishing [Colleague's Name] all the happiness and relaxation in this next chapter, knowing [he/she/they] has made a lasting impact on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Colleague's Name],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