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a cherished colleague and dear friend, [Colleague's Name], as they embark on a well-deserved retirement. It's a bittersweet moment for all of us, as we are thrilled for [him/her] but will greatly miss [his/her] presence in our daily lives.</w:t>
      </w:r>
    </w:p>
    <w:p>
      <w:pPr>
        <w:pStyle w:val="PreformattedText"/>
        <w:bidi w:val="0"/>
        <w:spacing w:before="0" w:after="0"/>
        <w:jc w:val="left"/>
        <w:rPr/>
      </w:pPr>
      <w:r>
        <w:rPr/>
        <w:t>[Colleague's Name] has been an integral part of our team for [number] years, dedicating their time, energy, and passion to every project they touched. Their tireless work ethic, unwavering dedication, and positive spirit have been nothing short of inspiring. Whether leading a major initiative, mentoring colleagues, or simply brightening our days with a warm smile and infectious laughter, [he/she] has left an indelible mark on our hearts and on this organization.</w:t>
      </w:r>
    </w:p>
    <w:p>
      <w:pPr>
        <w:pStyle w:val="PreformattedText"/>
        <w:bidi w:val="0"/>
        <w:spacing w:before="0" w:after="0"/>
        <w:jc w:val="left"/>
        <w:rPr/>
      </w:pPr>
      <w:r>
        <w:rPr/>
        <w:t>Beyond professional achievements, [Colleague's Name] has been a wonderful friend and confidant. Many of us have leaned on [him/her] for guidance, wisdom, and encouragement through various phases of our careers and lives. It's these personal connections that truly highlight the legacy [Colleague's Name] leaves behind.</w:t>
      </w:r>
    </w:p>
    <w:p>
      <w:pPr>
        <w:pStyle w:val="PreformattedText"/>
        <w:bidi w:val="0"/>
        <w:spacing w:before="0" w:after="0"/>
        <w:jc w:val="left"/>
        <w:rPr/>
      </w:pPr>
      <w:r>
        <w:rPr/>
        <w:t>As [Colleague's Name] sets off on this exciting new chapter filled with more time for family, hobbies, and adventures, we extend our deepest gratitude and best wishes. May this next phase be as rewarding and fulfilling as the incredible career you leave behind.</w:t>
      </w:r>
    </w:p>
    <w:p>
      <w:pPr>
        <w:pStyle w:val="PreformattedText"/>
        <w:bidi w:val="0"/>
        <w:spacing w:before="0" w:after="0"/>
        <w:jc w:val="left"/>
        <w:rPr/>
      </w:pPr>
      <w:r>
        <w:rPr/>
        <w:t>Thank you, [Colleague's Name], for everything. You will be missed more than words can express, and we hope you enjoy every moment of your well-deserved retirement.</w:t>
      </w:r>
    </w:p>
    <w:p>
      <w:pPr>
        <w:pStyle w:val="PreformattedText"/>
        <w:bidi w:val="0"/>
        <w:spacing w:before="0" w:after="0"/>
        <w:jc w:val="left"/>
        <w:rPr/>
      </w:pPr>
      <w:r>
        <w:rPr/>
        <w:t>Cheers to new beginning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