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t is with a heartfelt mixture of gratitude and bittersweet emotion that we honor the retirement of our esteemed colleague, [Colleague's Name].</w:t>
      </w:r>
    </w:p>
    <w:p>
      <w:pPr>
        <w:pStyle w:val="PreformattedText"/>
        <w:bidi w:val="0"/>
        <w:spacing w:before="0" w:after="0"/>
        <w:jc w:val="left"/>
        <w:rPr/>
      </w:pPr>
      <w:r>
        <w:rPr/>
        <w:t>For [number] years, [Colleague's Name] has been more than just a part of our professional world; they have been a guiding force, a source of wisdom, and a true friend to many of us. Their dedication and commitment have left an indelible mark on our team, setting standards of excellence that we will strive to uphold.</w:t>
      </w:r>
    </w:p>
    <w:p>
      <w:pPr>
        <w:pStyle w:val="PreformattedText"/>
        <w:bidi w:val="0"/>
        <w:spacing w:before="0" w:after="0"/>
        <w:jc w:val="left"/>
        <w:rPr/>
      </w:pPr>
      <w:r>
        <w:rPr/>
        <w:t>Throughout their career, [Colleague's Name] has exemplified not only skill and diligence but also a genuine passion for our field. Their contributions have been numerous and impactful, shaping the path we walk today.</w:t>
      </w:r>
    </w:p>
    <w:p>
      <w:pPr>
        <w:pStyle w:val="PreformattedText"/>
        <w:bidi w:val="0"/>
        <w:spacing w:before="0" w:after="0"/>
        <w:jc w:val="left"/>
        <w:rPr/>
      </w:pPr>
      <w:r>
        <w:rPr/>
        <w:t>As they step into this new chapter, we hope it brings them joy, fulfillment, and the relaxation they so richly deserve. The legacy they leave behind will continue to inspire us, reminding us that true success is defined not only by achievements but by the integrity and kindness with which we lead our lives.</w:t>
      </w:r>
    </w:p>
    <w:p>
      <w:pPr>
        <w:pStyle w:val="PreformattedText"/>
        <w:bidi w:val="0"/>
        <w:spacing w:before="0" w:after="0"/>
        <w:jc w:val="left"/>
        <w:rPr/>
      </w:pPr>
      <w:r>
        <w:rPr/>
        <w:t>On behalf of everyone here, we wish [Colleague's Name] happiness and health in the years to come. You will be dearly missed, and forever appreciat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