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here today to honor and celebrate the remarkable career of [Employee's Name]. As we stand together, we celebrate not just a career, but a legacy of dedication to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 has spent [number] years serving as a beacon of public service, consistently putting the needs of others before their own. Through their unwavering commitment, [he/she/they] has left an indelible mark o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[his/her/their] tenure, [Employee's Name] has been instrumental in [mention specific projects or initiatives], transforming the lives of countless individuals and enriching the fabric of our neighborhoods. [His/her/their] efforts have not only addressed immediate needs but have also paved the way for future generations to th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spirit and values, exemplified by [Employee's Name], that sustain and strengthen our community. As [he/she/they] steps into a well-deserved retirement, [his/her/their] impact and legacy will continue to inspire all of us to strive for excellence and compassion in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all take a moment to express our deepest gratitude and wish [Employee's Name] a retirement filled with joy, relaxation, and new adventures. May [his/her/their] future be as bright as the lives [he/she/they] has tou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[Employee's Name], for your years of dedication and service. You will always be a cherished member of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and best wishes for this new chapter in your lif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