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not just a colleague but a dear friend as they embark on a well-deserved retirement journey. For decades, [Name] has been a cornerstone of our department, dedicating their career to serving the community with unwavering commitment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 one, [Name] brought a unique blend of wisdom, kindness, and humor to the workplace. Whether navigating complex projects or offering a listening ear, [Name] demonstrated a level of professionalism and compassion that inspir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icult to encapsulate the impact [Name] has had, but it's evident in the countless lives they've touched and the respect they've earned. More than just a colleague, [Name] has been a mentor and friend, always eager to share knowledge and uplif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farewell to [Name], we celebrate a legacy of excellence and friendship. We wish you joy, adventure, and relaxation in this next chapter. Thank you, [Name], for your extraordinary service and for the indelible mark you leav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retirement. You will be deeply missed but forever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