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nd celebrate the remarkable career of [Name], whose unwavering dedication and service have left a lasting legacy within our government. As [Name] embarks on a new chapter, we reflect on the profound impact they have made throughout their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[number] years, [Name] has exemplified commitment, integrity, and professionalism. Their journey has been filled with countless achievements and contributions that have not only advanced our institution but have also inspired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[specific achievement or project], or their ability to mentor and guide others, [Name] has set a standard that we all aspire to reach. Their presence will be greatly missed, but their influence will continue to res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moves forward into this well-deserved retirement, we extend our deepest gratitude and best wishes. May this next chapter be filled with health, happiness, and fulfilling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your years of service and for being a beacon of excellence. You leave behind a legacy that will be cherished by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enjoy every moment of your retir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