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 incredible journey and the beginning of an exciting new adventure for our esteemed colleague, [Name]. As [Name] prepares to retire, we reflect not only on a remarkable career in government service but also on the boundless opportunities that lie ahead.</w:t>
      </w:r>
    </w:p>
    <w:p>
      <w:pPr>
        <w:pStyle w:val="PreformattedText"/>
        <w:bidi w:val="0"/>
        <w:spacing w:before="0" w:after="0"/>
        <w:jc w:val="left"/>
        <w:rPr/>
      </w:pPr>
      <w:r>
        <w:rPr/>
        <w:t>For [X] years, [Name] has been a steadfast pillar of dedication, pouring heart and soul into every project, always going above and beyond to serve our community. Yet, as wonderful as the past has been, the future stands to be just as thrilling. Retirement is not the end--it's a launchpad into uncharted territories.</w:t>
      </w:r>
    </w:p>
    <w:p>
      <w:pPr>
        <w:pStyle w:val="PreformattedText"/>
        <w:bidi w:val="0"/>
        <w:spacing w:before="0" w:after="0"/>
        <w:jc w:val="left"/>
        <w:rPr/>
      </w:pPr>
      <w:r>
        <w:rPr/>
        <w:t>Imagine the possibilities! The vast world awaits, full of adventures untold. Whether it's climbing new peaks, exploring distant lands, or simply enjoying the beauty of everyday moments, [Name]'s post-retirement life promises to be a journey of joy and discovery.</w:t>
      </w:r>
    </w:p>
    <w:p>
      <w:pPr>
        <w:pStyle w:val="PreformattedText"/>
        <w:bidi w:val="0"/>
        <w:spacing w:before="0" w:after="0"/>
        <w:jc w:val="left"/>
        <w:rPr/>
      </w:pPr>
      <w:r>
        <w:rPr/>
        <w:t>As you set sail, [Name], please know that you carry with you all our heartfelt appreciation and best wishes. May this next chapter be filled with laughter, learning, and endless adventures.</w:t>
      </w:r>
    </w:p>
    <w:p>
      <w:pPr>
        <w:pStyle w:val="PreformattedText"/>
        <w:bidi w:val="0"/>
        <w:spacing w:before="0" w:after="0"/>
        <w:jc w:val="left"/>
        <w:rPr/>
      </w:pPr>
      <w:r>
        <w:rPr/>
        <w:t>Cheers to you, [Name]--to new beginnings and lifetime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