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n extraordinary journey and bid farewell to a remarkable colleague, [Retiree's Name]. It's not just the end of [his/her/their] professional chapter, but a moment to honor the legacy [he/she/they]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been a cornerstone of our government department for [number] years. With unwavering dedication and commitment, [he/she/they] has contributed not only to the success of our team but to the greater good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demonstrated what it means to serve with integrity, always prioritizing the needs of our citizens. Through [his/her/their] tireless efforts, [Retiree's Name] has implemented critical programs, mentored countless colleagues, and inspired us all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[his/her/their] leadership, which has not only guided us through numerous challenges but has also encouraged a culture of collaboration and empathy. [Retiree's Name] has shown us the power of leading with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transitions into a well-deserved retirement, we hope [he/she/they] finds joy in new adventures, cherished time with family, and relaxation. Know that your impact will continue to resonate in our work an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Retiree's Name], for everything. You will be dearly missed but forever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