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a truly remarkable person as they embark on a new chapter in life. As we stand here, surrounded by friends, family, and colleagues, it's my privilege to say a few words about the incredible journey of [Name].</w:t>
      </w:r>
    </w:p>
    <w:p>
      <w:pPr>
        <w:pStyle w:val="PreformattedText"/>
        <w:bidi w:val="0"/>
        <w:spacing w:before="0" w:after="0"/>
        <w:jc w:val="left"/>
        <w:rPr/>
      </w:pPr>
      <w:r>
        <w:rPr/>
        <w:t>[Name] has dedicated [number] years to serving our community with unwavering commitment and integrity. During these years, [he/she/they] has not only been a colleague but a mentor, a friend, and an inspiration to so many of us. As [Name] retires from [his/her/their] role, it's impossible not to reflect on the impact [he/she/they] has had on our team and the lives of those around [him/her/them].</w:t>
      </w:r>
    </w:p>
    <w:p>
      <w:pPr>
        <w:pStyle w:val="PreformattedText"/>
        <w:bidi w:val="0"/>
        <w:spacing w:before="0" w:after="0"/>
        <w:jc w:val="left"/>
        <w:rPr/>
      </w:pPr>
      <w:r>
        <w:rPr/>
        <w:t>Throughout [his/her/their] career, [Name] has epitomized the spirit of public service. Leading with kindness and determination, [he/she/they] has been a guiding force in every project and initiative. [His/Her/Their] dedication and work ethic are unparalleled, laying a foundation of excellence that will be felt for years to come.</w:t>
      </w:r>
    </w:p>
    <w:p>
      <w:pPr>
        <w:pStyle w:val="PreformattedText"/>
        <w:bidi w:val="0"/>
        <w:spacing w:before="0" w:after="0"/>
        <w:jc w:val="left"/>
        <w:rPr/>
      </w:pPr>
      <w:r>
        <w:rPr/>
        <w:t>But beyond the professional achievements, it is [Name's] warmth and compassion that truly set [him/her/them] apart. [His/Her/Their] genuine care for each individual, always taking the time to listen and offer encouragement, has created a workplace where everyone feels valued and motivated.</w:t>
      </w:r>
    </w:p>
    <w:p>
      <w:pPr>
        <w:pStyle w:val="PreformattedText"/>
        <w:bidi w:val="0"/>
        <w:spacing w:before="0" w:after="0"/>
        <w:jc w:val="left"/>
        <w:rPr/>
      </w:pPr>
      <w:r>
        <w:rPr/>
        <w:t>As [Name] steps into retirement, we know this is not a farewell, but merely a transition into a new and exciting phase. We are confident that this chapter will be filled with as much success and joy as [his/her/their] career. Whether it's spending more time with family, pursuing hobbies, or exploring new horizons, [Name] truly deserves every happiness that is to come.</w:t>
      </w:r>
    </w:p>
    <w:p>
      <w:pPr>
        <w:pStyle w:val="PreformattedText"/>
        <w:bidi w:val="0"/>
        <w:spacing w:before="0" w:after="0"/>
        <w:jc w:val="left"/>
        <w:rPr/>
      </w:pPr>
      <w:r>
        <w:rPr/>
        <w:t>In closing, thank you, [Name], for everything. Your legacy will continue to inspire us all. We wish you all the happiness, relaxation, and adventures that retirement can offer. You will be deeply missed, but forever remembered.</w:t>
      </w:r>
    </w:p>
    <w:p>
      <w:pPr>
        <w:pStyle w:val="PreformattedText"/>
        <w:bidi w:val="0"/>
        <w:spacing w:before="0" w:after="0"/>
        <w:jc w:val="left"/>
        <w:rPr/>
      </w:pPr>
      <w:r>
        <w:rPr/>
        <w:t xml:space="preserve">Congratulations on your retirement and best wishes for th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