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 celebrate the retirement of our esteemed colleague, [Retiree's Name]. It's a day of mixed emotions--joy for [Retiree's Name] as they embark on a new chapter, and sorrow for us as we say goodbye to the most entertaining source of office gossip and the keeper of coffee machine secrets.</w:t>
      </w:r>
    </w:p>
    <w:p>
      <w:pPr>
        <w:pStyle w:val="PreformattedText"/>
        <w:bidi w:val="0"/>
        <w:spacing w:before="0" w:after="0"/>
        <w:jc w:val="left"/>
        <w:rPr/>
      </w:pPr>
      <w:r>
        <w:rPr/>
        <w:t>[Retiree's Name] has been with us for so many years that rumors say they were here before the building had Wi-Fi. Can you even imagine that? A time without cat videos on demand! During their time, they have mastered the art of looking busy whenever a supervisor walked by, a skill we're all hoping they might write a book about now that they have the time.</w:t>
      </w:r>
    </w:p>
    <w:p>
      <w:pPr>
        <w:pStyle w:val="PreformattedText"/>
        <w:bidi w:val="0"/>
        <w:spacing w:before="0" w:after="0"/>
        <w:jc w:val="left"/>
        <w:rPr/>
      </w:pPr>
      <w:r>
        <w:rPr/>
        <w:t>We've seen [Retiree's Name] handle every challenge with grace and a sense of humor. Who else can make even the most convoluted bureaucracy sound like the setup to a good joke? "How many government employees does it take to change a lightbulb?" If you ask [Retiree's Name], it's just one--but a committee to approve the paperwork first!</w:t>
      </w:r>
    </w:p>
    <w:p>
      <w:pPr>
        <w:pStyle w:val="PreformattedText"/>
        <w:bidi w:val="0"/>
        <w:spacing w:before="0" w:after="0"/>
        <w:jc w:val="left"/>
        <w:rPr/>
      </w:pPr>
      <w:r>
        <w:rPr/>
        <w:t>Despite all the fun and laughter, we know [Retiree's Name] has been the cornerstone of our office, inspiring us all with dedication and a twinkle in their eye. Now, retirement means trading in spreadsheets for lounging in pajamas till noon, calculators for crossword puzzles, and the daily grind for the thrilling pursuit of avoiding household chores.</w:t>
      </w:r>
    </w:p>
    <w:p>
      <w:pPr>
        <w:pStyle w:val="PreformattedText"/>
        <w:bidi w:val="0"/>
        <w:spacing w:before="0" w:after="0"/>
        <w:jc w:val="left"/>
        <w:rPr/>
      </w:pPr>
      <w:r>
        <w:rPr/>
        <w:t>So, let's raise a toast to [Retiree's Name]--may your Wi-Fi always be strong, your coffee always hot, and your retirement years filled with the laughter and joy you've given us all. Congratulatio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