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honor a truly remarkable individual as they step into the next chapter of their life. Today, we bid farewell to a cherished colleague and a dear friend, who has served this organization with unwavering dedication and passion for [Number] years.</w:t>
      </w:r>
    </w:p>
    <w:p>
      <w:pPr>
        <w:pStyle w:val="PreformattedText"/>
        <w:bidi w:val="0"/>
        <w:spacing w:before="0" w:after="0"/>
        <w:jc w:val="left"/>
        <w:rPr/>
      </w:pPr>
      <w:r>
        <w:rPr/>
        <w:t>[Employee's Name] began their journey with us at a time when things were quite different. The world was a bit simpler, yet filled with its own unique challenges. It feels just like yesterday when they first walked through those doors, bringing with them a sense of enthusiasm and a desire to make a difference.</w:t>
      </w:r>
    </w:p>
    <w:p>
      <w:pPr>
        <w:pStyle w:val="PreformattedText"/>
        <w:bidi w:val="0"/>
        <w:spacing w:before="0" w:after="0"/>
        <w:jc w:val="left"/>
        <w:rPr/>
      </w:pPr>
      <w:r>
        <w:rPr/>
        <w:t>Throughout the years, [Employee's Name] has been more than just a coworker; they've been a guide, a mentor, and an inspiration to us all. Whether it was tackling complex projects or navigating changes within the department, they did so with grace and wisdom that only comes with experience. Their stories from the early days--when [mention some nostalgic details or events]--remind us of how far we've come and how much we've achieved together.</w:t>
      </w:r>
    </w:p>
    <w:p>
      <w:pPr>
        <w:pStyle w:val="PreformattedText"/>
        <w:bidi w:val="0"/>
        <w:spacing w:before="0" w:after="0"/>
        <w:jc w:val="left"/>
        <w:rPr/>
      </w:pPr>
      <w:r>
        <w:rPr/>
        <w:t>But more than their professional accomplishments, it is the friendships and the camaraderie that [Employee's Name] has fostered that stand out the most. Their kindness and generosity have left an indelible mark on each of us. It is these memories--the laughter, the moments of support, the shared successes--that we will carry with us.</w:t>
      </w:r>
    </w:p>
    <w:p>
      <w:pPr>
        <w:pStyle w:val="PreformattedText"/>
        <w:bidi w:val="0"/>
        <w:spacing w:before="0" w:after="0"/>
        <w:jc w:val="left"/>
        <w:rPr/>
      </w:pPr>
      <w:r>
        <w:rPr/>
        <w:t>As we gather here, we take a moment to reflect on the incredible journey [Employee's Name] has had and the legacy they leave behind. While it is never easy to say goodbye, we know that the next chapter holds exciting new adventures. So, here's to you, [Employee's Name], as you embark on this well-deserved retirement. May it be filled with joy, relaxation, and the happiness of new pursuits.</w:t>
      </w:r>
    </w:p>
    <w:p>
      <w:pPr>
        <w:pStyle w:val="PreformattedText"/>
        <w:bidi w:val="0"/>
        <w:spacing w:before="0" w:after="0"/>
        <w:jc w:val="left"/>
        <w:rPr/>
      </w:pPr>
      <w:r>
        <w:rPr/>
        <w:t>Thank you for everything. We will miss you dearly, but know that you will always be a cherished part of our history.</w:t>
      </w:r>
    </w:p>
    <w:p>
      <w:pPr>
        <w:pStyle w:val="PreformattedText"/>
        <w:bidi w:val="0"/>
        <w:spacing w:before="0" w:after="0"/>
        <w:jc w:val="left"/>
        <w:rPr/>
      </w:pPr>
      <w:r>
        <w:rPr/>
        <w:t>Congratulations and best wish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