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here to celebrate the remarkable career and retirement of [Name], a dedicated and accomplished member of our govern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Name]'s distinguished career, spanning over [X] years, they have exemplified commitment, integrity, and excellence in service. [Name] has played an instrumental role in [mention specific achievements or projects], and their contributions have significantly shaped our department and benefited the community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's work ethic and leadership have left an indelible mark on all of us. Their ability to inspire and mentor colleagues has fostered a culture of collaboration and innovation that will be felt for years to come. The numerous awards and accolades [Name] has garnered are a testament to their professionalism and dedication to the highest standards of publ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Name] embarks on this new chapter of life, we know they will bring the same passion and drive to their personal endeavors. Although we will greatly miss [Name]'s presence and expertise, we celebrate this momentous occasion with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me in wishing [Name] a fulfilling and joyous retirement. May it be filled with new adventures, relaxation, and happiness. Thank you, [Name], for your outstanding service. Congratulations on a well-deserved retir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