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I want to thank you all for being here to celebrate a truly special occasion: my father's retirement. As he transitions from his career to this exciting new chapter, we're here to honor everything he has accomplished and what he means to us.</w:t>
      </w:r>
    </w:p>
    <w:p>
      <w:pPr>
        <w:pStyle w:val="PreformattedText"/>
        <w:bidi w:val="0"/>
        <w:spacing w:before="0" w:after="0"/>
        <w:jc w:val="left"/>
        <w:rPr/>
      </w:pPr>
      <w:r>
        <w:rPr/>
        <w:t>Dad, throughout your career, you've been more than just a diligent worker. You've been a mentor, a friend, and an inspiration to so many. Your dedication and integrity have not only shaped your career but have also left an indelible mark on all of us, especially me.</w:t>
      </w:r>
    </w:p>
    <w:p>
      <w:pPr>
        <w:pStyle w:val="PreformattedText"/>
        <w:bidi w:val="0"/>
        <w:spacing w:before="0" w:after="0"/>
        <w:jc w:val="left"/>
        <w:rPr/>
      </w:pPr>
      <w:r>
        <w:rPr/>
        <w:t>You taught us the value of hard work, but also about the importance of balance and cherishing the little moments with family. It's these lessons that guide us today. Your unwavering support and wisdom have been our foundation.</w:t>
      </w:r>
    </w:p>
    <w:p>
      <w:pPr>
        <w:pStyle w:val="PreformattedText"/>
        <w:bidi w:val="0"/>
        <w:spacing w:before="0" w:after="0"/>
        <w:jc w:val="left"/>
        <w:rPr/>
      </w:pPr>
      <w:r>
        <w:rPr/>
        <w:t>As you step into retirement, I am filled with gratitude for every lesson you've taught us and every moment you've shared. We are so proud of you and can't wait to see how you embrace this well-deserved time for yourself.</w:t>
      </w:r>
    </w:p>
    <w:p>
      <w:pPr>
        <w:pStyle w:val="PreformattedText"/>
        <w:bidi w:val="0"/>
        <w:spacing w:before="0" w:after="0"/>
        <w:jc w:val="left"/>
        <w:rPr/>
      </w:pPr>
      <w:r>
        <w:rPr/>
        <w:t>Congratulations on an incredible career, Dad. We love you dearly and look forward to making countless new memories with you in the years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