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a truly remarkable man on this milestone occasion--my father's retirement. As we sit surrounded by family, friends, and colleagues, I'm filled with a sense of nostalgia and deep admiration for the journey he has taken.</w:t>
      </w:r>
    </w:p>
    <w:p>
      <w:pPr>
        <w:pStyle w:val="PreformattedText"/>
        <w:bidi w:val="0"/>
        <w:spacing w:before="0" w:after="0"/>
        <w:jc w:val="left"/>
        <w:rPr/>
      </w:pPr>
      <w:r>
        <w:rPr/>
        <w:t>Dad's career has been nothing short of extraordinary. Starting from humble beginnings, he worked tirelessly, always aiming for excellence. I remember stories of how he would burn the midnight oil, never deterred by challenges, but instead, fueled by them. His dedication and perseverance served as a shining example to everyone around him.</w:t>
      </w:r>
    </w:p>
    <w:p>
      <w:pPr>
        <w:pStyle w:val="PreformattedText"/>
        <w:bidi w:val="0"/>
        <w:spacing w:before="0" w:after="0"/>
        <w:jc w:val="left"/>
        <w:rPr/>
      </w:pPr>
      <w:r>
        <w:rPr/>
        <w:t>Throughout the years, Dad wore many hats and earned countless accolades. From starting as a young professional with fresh ideas to becoming an esteemed leader in his field, his path was paved with hard work, integrity, and compassion. He didn't just build a successful career; he built relationships--ones based on mutual respect and trust.</w:t>
      </w:r>
    </w:p>
    <w:p>
      <w:pPr>
        <w:pStyle w:val="PreformattedText"/>
        <w:bidi w:val="0"/>
        <w:spacing w:before="0" w:after="0"/>
        <w:jc w:val="left"/>
        <w:rPr/>
      </w:pPr>
      <w:r>
        <w:rPr/>
        <w:t>But what stands out most in his professional life is not just his achievements, but his character. His ability to inspire those he worked with, to lend a listening ear, and to lead with kindness are just a few of the qualities that set him apart. His unwavering commitment didn't just raise the bar for us here today, but it also helped nurture the growth of so many around him.</w:t>
      </w:r>
    </w:p>
    <w:p>
      <w:pPr>
        <w:pStyle w:val="PreformattedText"/>
        <w:bidi w:val="0"/>
        <w:spacing w:before="0" w:after="0"/>
        <w:jc w:val="left"/>
        <w:rPr/>
      </w:pPr>
      <w:r>
        <w:rPr/>
        <w:t>As he steps into retirement, I know his journey doesn't end here. While he may be leaving behind the office and the daily grind, he's embarking on a new chapter filled with adventures, relaxation, and even more time to spend with those he loves.</w:t>
      </w:r>
    </w:p>
    <w:p>
      <w:pPr>
        <w:pStyle w:val="PreformattedText"/>
        <w:bidi w:val="0"/>
        <w:spacing w:before="0" w:after="0"/>
        <w:jc w:val="left"/>
        <w:rPr/>
      </w:pPr>
      <w:r>
        <w:rPr/>
        <w:t>Dad, thank you for being the guiding star in our lives and for showing us that with heart and hard work, anything is possible. We toast to your incredible career and the exciting journeys that lie ahead. Congratulations on your retirement, and here's to making even more wonderful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