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veryone,</w:t>
      </w:r>
    </w:p>
    <w:p>
      <w:pPr>
        <w:pStyle w:val="PreformattedText"/>
        <w:bidi w:val="0"/>
        <w:spacing w:before="0" w:after="0"/>
        <w:jc w:val="left"/>
        <w:rPr/>
      </w:pPr>
      <w:r>
        <w:rPr/>
        <w:t>I am truly honored to stand here today to celebrate an incredible milestone in the life of an extraordinary man--my father. We gather here not only to mark the end of a distinguished career but also to celebrate a lifetime of hard work, dedication, and success.</w:t>
      </w:r>
    </w:p>
    <w:p>
      <w:pPr>
        <w:pStyle w:val="PreformattedText"/>
        <w:bidi w:val="0"/>
        <w:spacing w:before="0" w:after="0"/>
        <w:jc w:val="left"/>
        <w:rPr/>
      </w:pPr>
      <w:r>
        <w:rPr/>
        <w:t>Dad, your journey has been nothing short of inspiring. For over [number] years, you have been a pillar of strength, wisdom, and integrity in your profession. Your accomplishments are a testament to your relentless dedication and passion. You've not only excelled in your field, but you've also touched the lives of countless colleagues, friends, and family members with your kindness and generosity.</w:t>
      </w:r>
    </w:p>
    <w:p>
      <w:pPr>
        <w:pStyle w:val="PreformattedText"/>
        <w:bidi w:val="0"/>
        <w:spacing w:before="0" w:after="0"/>
        <w:jc w:val="left"/>
        <w:rPr/>
      </w:pPr>
      <w:r>
        <w:rPr/>
        <w:t>But beyond your professional achievements, it is your role as a father that stands out most to me. You've been a guiding light, a source of encouragement, and an example of what it means to live with purpose and sincerity. Your support and love have shaped me into the person I am today, and for that, I am eternally grateful.</w:t>
      </w:r>
    </w:p>
    <w:p>
      <w:pPr>
        <w:pStyle w:val="PreformattedText"/>
        <w:bidi w:val="0"/>
        <w:spacing w:before="0" w:after="0"/>
        <w:jc w:val="left"/>
        <w:rPr/>
      </w:pPr>
      <w:r>
        <w:rPr/>
        <w:t>As you move into this exciting new chapter of your life, I have no doubt that you will embrace it with the same enthusiasm and vigor that you have always shown. May this time be filled with new adventures, relaxation, and the joy of exploring passions you've always dreamed of pursuing.</w:t>
      </w:r>
    </w:p>
    <w:p>
      <w:pPr>
        <w:pStyle w:val="PreformattedText"/>
        <w:bidi w:val="0"/>
        <w:spacing w:before="0" w:after="0"/>
        <w:jc w:val="left"/>
        <w:rPr/>
      </w:pPr>
      <w:r>
        <w:rPr/>
        <w:t>So, let's raise a glass to a remarkable career and to a man who has made a significant impact in this world. Here's to you, Dad--on your retirement and the many beautiful years ahead. Congratulation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