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honor a remarkable man--my father--as he steps into a well-deserved retirement. His career has been nothing short of inspiring, leaving a legacy that will be cherished for generations.</w:t>
      </w:r>
    </w:p>
    <w:p>
      <w:pPr>
        <w:pStyle w:val="PreformattedText"/>
        <w:bidi w:val="0"/>
        <w:spacing w:before="0" w:after="0"/>
        <w:jc w:val="left"/>
        <w:rPr/>
      </w:pPr>
      <w:r>
        <w:rPr/>
        <w:t>Throughout his life, my father has demonstrated unwavering dedication and commitment to his work. He has been a guiding light, not just for our family, but for his colleagues and the entire community. His actions and values have left an indelible mark, setting a standard for excellence and integrity that will continue to inspire.</w:t>
      </w:r>
    </w:p>
    <w:p>
      <w:pPr>
        <w:pStyle w:val="PreformattedText"/>
        <w:bidi w:val="0"/>
        <w:spacing w:before="0" w:after="0"/>
        <w:jc w:val="left"/>
        <w:rPr/>
      </w:pPr>
      <w:r>
        <w:rPr/>
        <w:t>His leadership style, one of compassion and vision, has fostered growth and innovation. His belief in nurturing talent and encouraging others to reach their potential has impacted countless individuals, shaping futures and building dreams.</w:t>
      </w:r>
    </w:p>
    <w:p>
      <w:pPr>
        <w:pStyle w:val="PreformattedText"/>
        <w:bidi w:val="0"/>
        <w:spacing w:before="0" w:after="0"/>
        <w:jc w:val="left"/>
        <w:rPr/>
      </w:pPr>
      <w:r>
        <w:rPr/>
        <w:t>As he enters retirement, we celebrate not just his professional achievements, but the person he is. His kindness, humor, and wisdom have influenced me in ways words cannot express. It is his legacy of love, resilience, and determination that I hold most dear.</w:t>
      </w:r>
    </w:p>
    <w:p>
      <w:pPr>
        <w:pStyle w:val="PreformattedText"/>
        <w:bidi w:val="0"/>
        <w:spacing w:before="0" w:after="0"/>
        <w:jc w:val="left"/>
        <w:rPr/>
      </w:pPr>
      <w:r>
        <w:rPr/>
        <w:t>Dad, your legacy is reflected in the lives you've touched and the hearts you've uplifted. Thank you for your unwavering dedication and for paving the way for all who follow. Your journey may take a new turn today, but your impact will endure forever.</w:t>
      </w:r>
    </w:p>
    <w:p>
      <w:pPr>
        <w:pStyle w:val="PreformattedText"/>
        <w:bidi w:val="0"/>
        <w:spacing w:before="0" w:after="0"/>
        <w:jc w:val="left"/>
        <w:rPr/>
      </w:pPr>
      <w:r>
        <w:rPr/>
        <w:t>Congratulations on your retirement, and may this next chapter be as fulfilling as the one you leave behin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