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stand before you with immense pride and gratitude as I speak about a remarkable man who has profoundly impacted my life and the lives of many others through his unwavering dedication and exemplary work ethic--my father.</w:t>
      </w:r>
    </w:p>
    <w:p>
      <w:pPr>
        <w:pStyle w:val="PreformattedText"/>
        <w:bidi w:val="0"/>
        <w:spacing w:before="0" w:after="0"/>
        <w:jc w:val="left"/>
        <w:rPr/>
      </w:pPr>
      <w:r>
        <w:rPr/>
        <w:t>Throughout his career, my father has demonstrated a commitment to excellence and integrity that is truly inspiring. He has always approached his work with a sense of responsibility and passion, serving as a role model for perseverance and diligence. His attention to detail and drive to deliver the best have earned him not just professional success but also the respect and admiration of colleagues and family alike.</w:t>
      </w:r>
    </w:p>
    <w:p>
      <w:pPr>
        <w:pStyle w:val="PreformattedText"/>
        <w:bidi w:val="0"/>
        <w:spacing w:before="0" w:after="0"/>
        <w:jc w:val="left"/>
        <w:rPr/>
      </w:pPr>
      <w:r>
        <w:rPr/>
        <w:t>My father has taught me valuable lessons about the importance of hard work and the fulfillment it brings. Despite any challenges or obstacles, he has never wavered in his pursuit of doing the right thing and maintaining the highest standards. His work ethic is a testament to his character, showing us all the value of dedication and the importance of putting forth our best effort in everything we do.</w:t>
      </w:r>
    </w:p>
    <w:p>
      <w:pPr>
        <w:pStyle w:val="PreformattedText"/>
        <w:bidi w:val="0"/>
        <w:spacing w:before="0" w:after="0"/>
        <w:jc w:val="left"/>
        <w:rPr/>
      </w:pPr>
      <w:r>
        <w:rPr/>
        <w:t>I am grateful to have such a wonderful example to follow and hope to carry forward these principles in my own life. Thank you, Dad, for your incredible legacy of hard work and for inspiring us all to strive for greatn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