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xpress my heartfelt gratitude to the pillar of my life - my father. Throughout my journey, he has been a source of unwavering strength and endless sacrifice. From the early mornings to the late nights, he has tirelessly worked to ensure my dreams could take flight. His dedication is unparalleled, often putting our needs above his own.</w:t>
      </w:r>
    </w:p>
    <w:p>
      <w:pPr>
        <w:pStyle w:val="PreformattedText"/>
        <w:bidi w:val="0"/>
        <w:spacing w:before="0" w:after="0"/>
        <w:jc w:val="left"/>
        <w:rPr/>
      </w:pPr>
      <w:r>
        <w:rPr/>
        <w:t>He has taught me the virtues of hard work, integrity, and compassion. His sacrifices, both big and small, have shaped the person I am today. It's easy to overlook these acts, but when I reflect on all he has done, I am filled with immense appreciation.</w:t>
      </w:r>
    </w:p>
    <w:p>
      <w:pPr>
        <w:pStyle w:val="PreformattedText"/>
        <w:bidi w:val="0"/>
        <w:spacing w:before="0" w:after="0"/>
        <w:jc w:val="left"/>
        <w:rPr/>
      </w:pPr>
      <w:r>
        <w:rPr/>
        <w:t>Dad, thank you for every moment you spent guiding and supporting me. Your love and sacrifice have been the greatest gifts, and I am truly grateful for everything. We celebrate you today and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