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it is to celebrate a truly remarkable woman--my incredible mom--as she steps into the exciting world of retirement. Today, we gather with hearts full of joy and admiration to honor her extraordinary career and the amazing journey she has taken.</w:t>
      </w:r>
    </w:p>
    <w:p>
      <w:pPr>
        <w:pStyle w:val="PreformattedText"/>
        <w:bidi w:val="0"/>
        <w:spacing w:before="0" w:after="0"/>
        <w:jc w:val="left"/>
        <w:rPr/>
      </w:pPr>
      <w:r>
        <w:rPr/>
        <w:t>From the very beginning, my mom approached her work with a passion and dedication that was truly inspiring. Her enthusiasm was infectious, and her commitment to excellence set a shining example for everyone around her. Whether it was late nights at the office or early mornings solving problems, she poured her heart into everything she did, and she did it with a smile.</w:t>
      </w:r>
    </w:p>
    <w:p>
      <w:pPr>
        <w:pStyle w:val="PreformattedText"/>
        <w:bidi w:val="0"/>
        <w:spacing w:before="0" w:after="0"/>
        <w:jc w:val="left"/>
        <w:rPr/>
      </w:pPr>
      <w:r>
        <w:rPr/>
        <w:t>But beyond her professional achievements, it's her warmth and kindness that have touched the lives of so many. Her ability to lift people up, to listen, and to genuinely care about those around her has left a lasting impact not only on her colleagues but on everyone she's ever met.</w:t>
      </w:r>
    </w:p>
    <w:p>
      <w:pPr>
        <w:pStyle w:val="PreformattedText"/>
        <w:bidi w:val="0"/>
        <w:spacing w:before="0" w:after="0"/>
        <w:jc w:val="left"/>
        <w:rPr/>
      </w:pPr>
      <w:r>
        <w:rPr/>
        <w:t>Mom, as you enter this new chapter, may your days be filled with adventure, relaxation, and all the things that bring you happiness. May you find the time to explore new passions, travel the world, and enjoy every moment with friends and family.</w:t>
      </w:r>
    </w:p>
    <w:p>
      <w:pPr>
        <w:pStyle w:val="PreformattedText"/>
        <w:bidi w:val="0"/>
        <w:spacing w:before="0" w:after="0"/>
        <w:jc w:val="left"/>
        <w:rPr/>
      </w:pPr>
      <w:r>
        <w:rPr/>
        <w:t>We look forward to seeing all the amazing things you will accomplish in this exciting new phase of life. Congratulations on an incredible career, and here's to a joyful, fulfilling, and well-deserved retirement!</w:t>
      </w:r>
    </w:p>
    <w:p>
      <w:pPr>
        <w:pStyle w:val="PreformattedText"/>
        <w:bidi w:val="0"/>
        <w:spacing w:before="0" w:after="0"/>
        <w:jc w:val="left"/>
        <w:rPr/>
      </w:pPr>
      <w:r>
        <w:rPr/>
        <w:t>Let's raise our glasses to my mom--an extraordinary woman and an inspiration to us all.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