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 very special occasion. As we gather to honor my mother on her retirement, I find myself filled with overwhelming gratitude and love.</w:t>
      </w:r>
    </w:p>
    <w:p>
      <w:pPr>
        <w:pStyle w:val="PreformattedText"/>
        <w:bidi w:val="0"/>
        <w:spacing w:before="0" w:after="0"/>
        <w:jc w:val="left"/>
        <w:rPr/>
      </w:pPr>
      <w:r>
        <w:rPr/>
        <w:t>Mom, you have been the cornerstone of our family and the rock many others have leaned on. Your dedication to your career was only ever matched by your dedication to us. The sacrifices you made and the late nights you spent working are testaments to your incredible work ethic and love for what you do.</w:t>
      </w:r>
    </w:p>
    <w:p>
      <w:pPr>
        <w:pStyle w:val="PreformattedText"/>
        <w:bidi w:val="0"/>
        <w:spacing w:before="0" w:after="0"/>
        <w:jc w:val="left"/>
        <w:rPr/>
      </w:pPr>
      <w:r>
        <w:rPr/>
        <w:t>Throughout your career, you've touched the lives of so many people. Your kindness, patience, and wisdom have left a lasting impact on everyone fortunate enough to know you. You taught us the value of hard work, the importance of kindness, and the strength of perseverance. Your legacy is not just in the work you've done but in the love and values you instilled in all of us.</w:t>
      </w:r>
    </w:p>
    <w:p>
      <w:pPr>
        <w:pStyle w:val="PreformattedText"/>
        <w:bidi w:val="0"/>
        <w:spacing w:before="0" w:after="0"/>
        <w:jc w:val="left"/>
        <w:rPr/>
      </w:pPr>
      <w:r>
        <w:rPr/>
        <w:t>Today, as you close this chapter and embark on a well-deserved retirement, we celebrate you. We celebrate not just your achievements, but the extraordinary person you are. Thank you for everything, Mom. Enjoy every moment of this new journey. You've more than earned it.</w:t>
      </w:r>
    </w:p>
    <w:p>
      <w:pPr>
        <w:pStyle w:val="PreformattedText"/>
        <w:bidi w:val="0"/>
        <w:spacing w:before="0" w:after="0"/>
        <w:jc w:val="left"/>
        <w:rPr/>
      </w:pPr>
      <w:r>
        <w:rPr/>
        <w:t>We love you endlessly. Cheers to your new advent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