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to bid farewell, but to celebrate a remarkable journey. A journey embarked upon with dedication, compassion, and resilience by none other than my incredible mother. As she enters this new chapter in life, we reflect on the legacy she has built and the inspiration she leaves for all of us.</w:t>
      </w:r>
    </w:p>
    <w:p>
      <w:pPr>
        <w:pStyle w:val="PreformattedText"/>
        <w:bidi w:val="0"/>
        <w:spacing w:before="0" w:after="0"/>
        <w:jc w:val="left"/>
        <w:rPr/>
      </w:pPr>
      <w:r>
        <w:rPr/>
        <w:t>Throughout her career, my mother has been the embodiment of hard work and integrity. She has touched countless lives, not only with her professionalism but with her kindness and empathy. Her unwavering commitment has not only strengthened her workplace but has also set a high standard for all of us to aspire to.</w:t>
      </w:r>
    </w:p>
    <w:p>
      <w:pPr>
        <w:pStyle w:val="PreformattedText"/>
        <w:bidi w:val="0"/>
        <w:spacing w:before="0" w:after="0"/>
        <w:jc w:val="left"/>
        <w:rPr/>
      </w:pPr>
      <w:r>
        <w:rPr/>
        <w:t>Her ability to inspire those around her, to lead by example, and to remain steadfast in her values is a testament to her character. She has shown that true success is measured not merely by achievements but by the positive impact one has on others.</w:t>
      </w:r>
    </w:p>
    <w:p>
      <w:pPr>
        <w:pStyle w:val="PreformattedText"/>
        <w:bidi w:val="0"/>
        <w:spacing w:before="0" w:after="0"/>
        <w:jc w:val="left"/>
        <w:rPr/>
      </w:pPr>
      <w:r>
        <w:rPr/>
        <w:t>As she steps into retirement, she continues to inspire us. It's not just an end, but a new beginning--time to nurture her passions, explore new adventures, and make memories that will last a lifetime. Her legacy will continue to guide us, reminding us that with perseverance and heart, anything is possible.</w:t>
      </w:r>
    </w:p>
    <w:p>
      <w:pPr>
        <w:pStyle w:val="PreformattedText"/>
        <w:bidi w:val="0"/>
        <w:spacing w:before="0" w:after="0"/>
        <w:jc w:val="left"/>
        <w:rPr/>
      </w:pPr>
      <w:r>
        <w:rPr/>
        <w:t>So, to my dear mother, thank you for being our guiding light, our source of strength, and our inspiration. We look forward to seeing all the incredible things you will accomplish in this next chapter. Your journey is far from over; it is just taking a new and exciting direction.</w:t>
      </w:r>
    </w:p>
    <w:p>
      <w:pPr>
        <w:pStyle w:val="PreformattedText"/>
        <w:bidi w:val="0"/>
        <w:spacing w:before="0" w:after="0"/>
        <w:jc w:val="left"/>
        <w:rPr/>
      </w:pPr>
      <w:r>
        <w:rPr/>
        <w:t>Congratulations on your retirement. We love you dear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