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remarkable woman: my mother. As she embarks on this new chapter, it's impossible not to reflect on the journey that brought us here. Mom has devoted her life to her career with the same love and dedication she's shown to our family.</w:t>
      </w:r>
    </w:p>
    <w:p>
      <w:pPr>
        <w:pStyle w:val="PreformattedText"/>
        <w:bidi w:val="0"/>
        <w:spacing w:before="0" w:after="0"/>
        <w:jc w:val="left"/>
        <w:rPr/>
      </w:pPr>
      <w:r>
        <w:rPr/>
        <w:t xml:space="preserve">I remember as a child, watching her prepare for work, balancing her responsibilities with grace and resilience. Her stories of perseverance and kindness in the workplace inspired not just me, but everyone she came into contact with. </w:t>
      </w:r>
    </w:p>
    <w:p>
      <w:pPr>
        <w:pStyle w:val="PreformattedText"/>
        <w:bidi w:val="0"/>
        <w:spacing w:before="0" w:after="0"/>
        <w:jc w:val="left"/>
        <w:rPr/>
      </w:pPr>
      <w:r>
        <w:rPr/>
        <w:t>She's more than a colleague to her coworkers; she's a mentor, a confidante, and a friend. Her legacy is not just the work she accomplished but the warmth and integrity she infused into everything she did. Her laughter, her wisdom, her unwavering spirit--all these have left an indelible mark.</w:t>
      </w:r>
    </w:p>
    <w:p>
      <w:pPr>
        <w:pStyle w:val="PreformattedText"/>
        <w:bidi w:val="0"/>
        <w:spacing w:before="0" w:after="0"/>
        <w:jc w:val="left"/>
        <w:rPr/>
      </w:pPr>
      <w:r>
        <w:rPr/>
        <w:t>As she steps away from her professional life, I know she'll embrace retirement with the same zeal that defined her career. Now, she'll have more time to write those unwritten pages of life, pursuing passions put on hold and creating new stories to share.</w:t>
      </w:r>
    </w:p>
    <w:p>
      <w:pPr>
        <w:pStyle w:val="PreformattedText"/>
        <w:bidi w:val="0"/>
        <w:spacing w:before="0" w:after="0"/>
        <w:jc w:val="left"/>
        <w:rPr/>
      </w:pPr>
      <w:r>
        <w:rPr/>
        <w:t xml:space="preserve">Mom, thank you for being our guiding light. Here's to you, and to the exciting adventures that lie ahead. We love you!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