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all for joining us today. As you know, we are here to celebrate a very special occasion - my mother's retirement. </w:t>
      </w:r>
    </w:p>
    <w:p>
      <w:pPr>
        <w:pStyle w:val="PreformattedText"/>
        <w:bidi w:val="0"/>
        <w:spacing w:before="0" w:after="0"/>
        <w:jc w:val="left"/>
        <w:rPr/>
      </w:pPr>
      <w:r>
        <w:rPr/>
        <w:t>I still remember when I was a child, I'd watch my mother leave for work every morning, armed with her briefcase and a warm smile. She'd always make time for a quick hug and a promise to be home soon. Growing up, I didn't quite understand the balance she managed between her career and our family; it always seemed like she had a superpower.</w:t>
      </w:r>
    </w:p>
    <w:p>
      <w:pPr>
        <w:pStyle w:val="PreformattedText"/>
        <w:bidi w:val="0"/>
        <w:spacing w:before="0" w:after="0"/>
        <w:jc w:val="left"/>
        <w:rPr/>
      </w:pPr>
      <w:r>
        <w:rPr/>
        <w:t>My mother worked passionately for over three decades. Her dedication to her job was something I admired greatly. She not only contributed her skills and knowledge to the company but also nurtured a wonderful work culture with her kindness and understanding. I've often met people who have told me how much they appreciated and learned from her, further cementing my belief that she truly made a difference in their lives as well.</w:t>
      </w:r>
    </w:p>
    <w:p>
      <w:pPr>
        <w:pStyle w:val="PreformattedText"/>
        <w:bidi w:val="0"/>
        <w:spacing w:before="0" w:after="0"/>
        <w:jc w:val="left"/>
        <w:rPr/>
      </w:pPr>
      <w:r>
        <w:rPr/>
        <w:t>But beyond her professional achievements, my mother has been the heart of our family. She's the person who taught us the importance of hard work, yet never let us forget the value of laughter at the dinner table. Her stories and wisdom are treasures that have shaped who I am today.</w:t>
      </w:r>
    </w:p>
    <w:p>
      <w:pPr>
        <w:pStyle w:val="PreformattedText"/>
        <w:bidi w:val="0"/>
        <w:spacing w:before="0" w:after="0"/>
        <w:jc w:val="left"/>
        <w:rPr/>
      </w:pPr>
      <w:r>
        <w:rPr/>
        <w:t>Retirement is not the end but rather the beginning of a new chapter. Although I'm sure she'll miss her work family, I know she's excited to embrace her passions and spend more time with her grandchildren, who are lucky to have such a wonderful and inspiring grandma.</w:t>
      </w:r>
    </w:p>
    <w:p>
      <w:pPr>
        <w:pStyle w:val="PreformattedText"/>
        <w:bidi w:val="0"/>
        <w:spacing w:before="0" w:after="0"/>
        <w:jc w:val="left"/>
        <w:rPr/>
      </w:pPr>
      <w:r>
        <w:rPr/>
        <w:t>So, as we stand here today, let's raise our glasses to my mother. May her new journey be filled with adventures, joy, and even more stories to tell. Her legacy is one of love, dedication, and incredible strength, and I couldn't be prouder.</w:t>
      </w:r>
    </w:p>
    <w:p>
      <w:pPr>
        <w:pStyle w:val="PreformattedText"/>
        <w:bidi w:val="0"/>
        <w:spacing w:before="0" w:after="0"/>
        <w:jc w:val="left"/>
        <w:rPr/>
      </w:pPr>
      <w:r>
        <w:rPr/>
        <w:t>Cheers to you, Mom, on your retirement. We love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