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the life of a truly extraordinary woman. As my mother steps into retirement, it's a moment to reflect on her incredible journey and celebrate her outstanding achievements.</w:t>
      </w:r>
    </w:p>
    <w:p>
      <w:pPr>
        <w:pStyle w:val="PreformattedText"/>
        <w:bidi w:val="0"/>
        <w:spacing w:before="0" w:after="0"/>
        <w:jc w:val="left"/>
        <w:rPr/>
      </w:pPr>
      <w:r>
        <w:rPr/>
        <w:t>Mom, your career has been nothing short of inspiring. You have dedicated yourself tirelessly, impacting countless lives with your unwavering commitment and passion. Your trailblazing spirit and relentless pursuit of excellence have set a high standard for everyone around you.</w:t>
      </w:r>
    </w:p>
    <w:p>
      <w:pPr>
        <w:pStyle w:val="PreformattedText"/>
        <w:bidi w:val="0"/>
        <w:spacing w:before="0" w:after="0"/>
        <w:jc w:val="left"/>
        <w:rPr/>
      </w:pPr>
      <w:r>
        <w:rPr/>
        <w:t>From the early days of your career, you have been a beacon of strength and integrity. You've not only excelled in your field but have also been a mentor and a role model to so many. Your leadership and vision have left an indelible mark, and your legacy will continue to inspire future generations.</w:t>
      </w:r>
    </w:p>
    <w:p>
      <w:pPr>
        <w:pStyle w:val="PreformattedText"/>
        <w:bidi w:val="0"/>
        <w:spacing w:before="0" w:after="0"/>
        <w:jc w:val="left"/>
        <w:rPr/>
      </w:pPr>
      <w:r>
        <w:rPr/>
        <w:t>As you embrace this new chapter, know that your achievements are a testament to your hard work, dedication, and perseverance. We are incredibly proud of all that you have accomplished and excited to see how you will continue to inspire and make a difference.</w:t>
      </w:r>
    </w:p>
    <w:p>
      <w:pPr>
        <w:pStyle w:val="PreformattedText"/>
        <w:bidi w:val="0"/>
        <w:spacing w:before="0" w:after="0"/>
        <w:jc w:val="left"/>
        <w:rPr/>
      </w:pPr>
      <w:r>
        <w:rPr/>
        <w:t>Congratulations, Mom, on a career filled with proud achievements. Here's to a well-deserved retirement filled with joy, adventure, and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