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career and to bid farewell to someone who has been an integral part of our community for many years. As Dr. Smith steps into a well-deserved retirement, it is a moment to reflect on the incredible legacy that they leave behind.</w:t>
      </w:r>
    </w:p>
    <w:p>
      <w:pPr>
        <w:pStyle w:val="PreformattedText"/>
        <w:bidi w:val="0"/>
        <w:spacing w:before="0" w:after="0"/>
        <w:jc w:val="left"/>
        <w:rPr/>
      </w:pPr>
      <w:r>
        <w:rPr/>
        <w:t>Dr. Smith has dedicated over three decades to the practice of medicine, treating countless patients with compassion, skill, and dedication. From their early days in residency to leading major projects in our hospital, Dr. Smith's journey has been nothing short of inspirational.</w:t>
      </w:r>
    </w:p>
    <w:p>
      <w:pPr>
        <w:pStyle w:val="PreformattedText"/>
        <w:bidi w:val="0"/>
        <w:spacing w:before="0" w:after="0"/>
        <w:jc w:val="left"/>
        <w:rPr/>
      </w:pPr>
      <w:r>
        <w:rPr/>
        <w:t>Their pioneering work in patient care and innovative approaches in treatment have not only improved the quality of healthcare within our walls but have set standards that many of us will strive to meet for years to come. Dr. Smith was always known for being at the forefront of advancements, ensuring our hospital remained a beacon of excellence.</w:t>
      </w:r>
    </w:p>
    <w:p>
      <w:pPr>
        <w:pStyle w:val="PreformattedText"/>
        <w:bidi w:val="0"/>
        <w:spacing w:before="0" w:after="0"/>
        <w:jc w:val="left"/>
        <w:rPr/>
      </w:pPr>
      <w:r>
        <w:rPr/>
        <w:t>Beyond their professional achievements, Dr. Smith has been a mentor, a colleague, and a friend. Their support and guidance have shaped the careers of many young doctors who have passed through our halls. Dr. Smith's passion for teaching and nurturing talent will be fondly remembered by us all.</w:t>
      </w:r>
    </w:p>
    <w:p>
      <w:pPr>
        <w:pStyle w:val="PreformattedText"/>
        <w:bidi w:val="0"/>
        <w:spacing w:before="0" w:after="0"/>
        <w:jc w:val="left"/>
        <w:rPr/>
      </w:pPr>
      <w:r>
        <w:rPr/>
        <w:t>As Dr. Smith retires, we recognize that their influence will endure. Their contributions have touched not only our institution but the broader field of medicine. We are grateful for their years of service and the indelible mark they have left on our hearts and in our community.</w:t>
      </w:r>
    </w:p>
    <w:p>
      <w:pPr>
        <w:pStyle w:val="PreformattedText"/>
        <w:bidi w:val="0"/>
        <w:spacing w:before="0" w:after="0"/>
        <w:jc w:val="left"/>
        <w:rPr/>
      </w:pPr>
      <w:r>
        <w:rPr/>
        <w:t>Let us raise a toast to Dr. Smith's incredible journey, wishing them joy and fulfillment in this new chapter of life. May they find the same success and happiness in retirement that they brought to their career and those around them.</w:t>
      </w:r>
    </w:p>
    <w:p>
      <w:pPr>
        <w:pStyle w:val="PreformattedText"/>
        <w:bidi w:val="0"/>
        <w:spacing w:before="0" w:after="0"/>
        <w:jc w:val="left"/>
        <w:rPr/>
      </w:pPr>
      <w:r>
        <w:rPr/>
        <w:t xml:space="preserve">Thank you, Dr. Smith, for everything. You will be deeply missed but never forgotten.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