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Dr. [Name], a person who has not only touched the hearts of many patients but has also been a guiding light for colleagues and the entire medical community.</w:t>
      </w:r>
    </w:p>
    <w:p>
      <w:pPr>
        <w:pStyle w:val="PreformattedText"/>
        <w:bidi w:val="0"/>
        <w:spacing w:before="0" w:after="0"/>
        <w:jc w:val="left"/>
        <w:rPr/>
      </w:pPr>
      <w:r>
        <w:rPr/>
        <w:t>Dr. [Name] has dedicated [X] years to the field of medicine, demonstrating an unwavering commitment to patient care, innovation, and mentorship. From the moment [he/she/they] donned the white coat, Dr. [Name] showed an exceptional dedication that inspired all of us. [He/She/They] treated each patient with compassion and respect, truly embodying the heart and soul of what it means to be a healer.</w:t>
      </w:r>
    </w:p>
    <w:p>
      <w:pPr>
        <w:pStyle w:val="PreformattedText"/>
        <w:bidi w:val="0"/>
        <w:spacing w:before="0" w:after="0"/>
        <w:jc w:val="left"/>
        <w:rPr/>
      </w:pPr>
      <w:r>
        <w:rPr/>
        <w:t>Beyond [his/her/their] clinical expertise, Dr. [Name] has been a revered mentor, always generous with [his/her/their] time and knowledge. Many of us have benefited from [his/her/their] wisdom and guidance, which have been invaluable in shaping our own paths in the medical field.</w:t>
      </w:r>
    </w:p>
    <w:p>
      <w:pPr>
        <w:pStyle w:val="PreformattedText"/>
        <w:bidi w:val="0"/>
        <w:spacing w:before="0" w:after="0"/>
        <w:jc w:val="left"/>
        <w:rPr/>
      </w:pPr>
      <w:r>
        <w:rPr/>
        <w:t>As Dr. [Name] steps into retirement, we honor the legacy [he/she/they] leaves behind--a legacy of excellence, kindness, and dedication. We are grateful for the countless lives [he/she/they] has improved and for the positive impact [he/she/they] has made on our community.</w:t>
      </w:r>
    </w:p>
    <w:p>
      <w:pPr>
        <w:pStyle w:val="PreformattedText"/>
        <w:bidi w:val="0"/>
        <w:spacing w:before="0" w:after="0"/>
        <w:jc w:val="left"/>
        <w:rPr/>
      </w:pPr>
      <w:r>
        <w:rPr/>
        <w:t>Dr. [Name], we wish you all the happiness in the next chapter of your life. May it be filled with joy, good health, and new adventures. Though you will be deeply missed in the halls of our practice, your spirit and influence will remain with us forever.</w:t>
      </w:r>
    </w:p>
    <w:p>
      <w:pPr>
        <w:pStyle w:val="PreformattedText"/>
        <w:bidi w:val="0"/>
        <w:spacing w:before="0" w:after="0"/>
        <w:jc w:val="left"/>
        <w:rPr/>
      </w:pPr>
      <w:r>
        <w:rPr/>
        <w:t>Thank you, Dr. [Name], for everything you have done. We are profoundly grateful, and we wish you nothing but the best in your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