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 gather here today to celebrate and honor the incredible career of Dr. James Thompson, a dedicated and compassionate healer who has touched countless lives throughout his years of service. </w:t>
      </w:r>
    </w:p>
    <w:p>
      <w:pPr>
        <w:pStyle w:val="PreformattedText"/>
        <w:bidi w:val="0"/>
        <w:spacing w:before="0" w:after="0"/>
        <w:jc w:val="left"/>
        <w:rPr/>
      </w:pPr>
      <w:r>
        <w:rPr/>
        <w:t>Dr. Thompson, it's hard to believe that the time has come to say farewell to your daily presence at our hospital. For over three decades, you have exemplified what it means to be a doctor. Your wisdom, kindness, and unwavering commitment to your patients have left an indelible mark on all of us.</w:t>
      </w:r>
    </w:p>
    <w:p>
      <w:pPr>
        <w:pStyle w:val="PreformattedText"/>
        <w:bidi w:val="0"/>
        <w:spacing w:before="0" w:after="0"/>
        <w:jc w:val="left"/>
        <w:rPr/>
      </w:pPr>
      <w:r>
        <w:rPr/>
        <w:t>Reflecting on your journey, we are reminded of the countless hours you spent tirelessly working to improve the health and well-being of those in your care. Your patients always knew they were more than just a chart or a condition to you; they were people, deserving of empathy and respect. Your holistic approach and ability to truly listen set you apart and made a profound difference in the lives you touched.</w:t>
      </w:r>
    </w:p>
    <w:p>
      <w:pPr>
        <w:pStyle w:val="PreformattedText"/>
        <w:bidi w:val="0"/>
        <w:spacing w:before="0" w:after="0"/>
        <w:jc w:val="left"/>
        <w:rPr/>
      </w:pPr>
      <w:r>
        <w:rPr/>
        <w:t>Your retirement marks the end of an era, but also the beginning of a new chapter, one that, I hope, will bring you as much joy and fulfillment as your work has brought to others. May you find time to pursue your passions, enjoy the simple pleasures of life, and spend cherished moments with family and friends.</w:t>
      </w:r>
    </w:p>
    <w:p>
      <w:pPr>
        <w:pStyle w:val="PreformattedText"/>
        <w:bidi w:val="0"/>
        <w:spacing w:before="0" w:after="0"/>
        <w:jc w:val="left"/>
        <w:rPr/>
      </w:pPr>
      <w:r>
        <w:rPr/>
        <w:t>Dr. Thompson, we thank you from the bottom of our hearts. Your legacy will live on in every patient you have cared for and in every colleague you have inspired. You will be greatly missed, but your impact will always be felt.</w:t>
      </w:r>
    </w:p>
    <w:p>
      <w:pPr>
        <w:pStyle w:val="PreformattedText"/>
        <w:bidi w:val="0"/>
        <w:spacing w:before="0" w:after="0"/>
        <w:jc w:val="left"/>
        <w:rPr/>
      </w:pPr>
      <w:r>
        <w:rPr/>
        <w:t>Congratulations on your well-earned retirement. Here's to new adventures and a life filled with happiness and pea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