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with a heart full of gratitude and reflection as I prepare to close this chapter of my life and embark on a new journey. Being a doctor has been more than just a profession; it's been a calling, a passion, and an incredible journey of growth and service.</w:t>
      </w:r>
    </w:p>
    <w:p>
      <w:pPr>
        <w:pStyle w:val="PreformattedText"/>
        <w:bidi w:val="0"/>
        <w:spacing w:before="0" w:after="0"/>
        <w:jc w:val="left"/>
        <w:rPr/>
      </w:pPr>
      <w:r>
        <w:rPr/>
        <w:t>Over the years, I've had the privilege to work alongside some of the most dedicated and compassionate individuals in the field. Together, we've shared countless moments of triumph, faced challenges head-on, and continually strived to improve the lives of our patients. To my colleagues, thank you for your unwavering support, camaraderie, and for inspiring me every day with your commitment to excellence.</w:t>
      </w:r>
    </w:p>
    <w:p>
      <w:pPr>
        <w:pStyle w:val="PreformattedText"/>
        <w:bidi w:val="0"/>
        <w:spacing w:before="0" w:after="0"/>
        <w:jc w:val="left"/>
        <w:rPr/>
      </w:pPr>
      <w:r>
        <w:rPr/>
        <w:t>To the patients who have trusted me with their care, you have been my greatest teachers. Each of you has enriched my life in ways that words cannot fully express. Your courage, resilience, and willpower have been my source of motivation and fulfillment.</w:t>
      </w:r>
    </w:p>
    <w:p>
      <w:pPr>
        <w:pStyle w:val="PreformattedText"/>
        <w:bidi w:val="0"/>
        <w:spacing w:before="0" w:after="0"/>
        <w:jc w:val="left"/>
        <w:rPr/>
      </w:pPr>
      <w:r>
        <w:rPr/>
        <w:t>As I step into retirement, I am filled with excitement for the new adventures and possibilities that lie ahead. Whether it's traveling, pursuing hobbies, or spending more quality time with family and friends, I look forward to exploring life with a fresh perspective. It's a bittersweet farewell, but also a joyous beginning of a new journey.</w:t>
      </w:r>
    </w:p>
    <w:p>
      <w:pPr>
        <w:pStyle w:val="PreformattedText"/>
        <w:bidi w:val="0"/>
        <w:spacing w:before="0" w:after="0"/>
        <w:jc w:val="left"/>
        <w:rPr/>
      </w:pPr>
      <w:r>
        <w:rPr/>
        <w:t>Remember, the heart of medicine is love, compassion, and the unyielding desire to make a difference. I carry these lessons with me as I move forward and hope to continue making an impact in new and meaningful ways.</w:t>
      </w:r>
    </w:p>
    <w:p>
      <w:pPr>
        <w:pStyle w:val="PreformattedText"/>
        <w:bidi w:val="0"/>
        <w:spacing w:before="0" w:after="0"/>
        <w:jc w:val="left"/>
        <w:rPr/>
      </w:pPr>
      <w:r>
        <w:rPr/>
        <w:t>Thank you for being a part of this beautiful journey. The memories and experiences we've shared will always hold a special place in my heart. May our paths cross again, and until then, keep shining bright and making the world a healthier, more compassionate place.</w:t>
      </w:r>
    </w:p>
    <w:p>
      <w:pPr>
        <w:pStyle w:val="PreformattedText"/>
        <w:bidi w:val="0"/>
        <w:spacing w:before="0" w:after="0"/>
        <w:jc w:val="left"/>
        <w:rPr/>
      </w:pPr>
      <w:r>
        <w:rPr/>
        <w:t>With deepest gratitude and warmth,</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