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coming together today to celebrate a remarkable journey. As many of you know, I am stepping into retirement, a new chapter filled with possibilities. But before I embark on that adventure, I want to reflect on the wonderful years I have spent in this profession that I hold so dear.</w:t>
      </w:r>
    </w:p>
    <w:p>
      <w:pPr>
        <w:pStyle w:val="PreformattedText"/>
        <w:bidi w:val="0"/>
        <w:spacing w:before="0" w:after="0"/>
        <w:jc w:val="left"/>
        <w:rPr/>
      </w:pPr>
      <w:r>
        <w:rPr/>
        <w:t>As a doctor, I have had the privilege to work alongside some of the most dedicated and talented individuals. Together, we have faced challenges, celebrated successes, and grown in our abilities. It is because of this incredible team that we've been able to make a difference in the lives of so many.</w:t>
      </w:r>
    </w:p>
    <w:p>
      <w:pPr>
        <w:pStyle w:val="PreformattedText"/>
        <w:bidi w:val="0"/>
        <w:spacing w:before="0" w:after="0"/>
        <w:jc w:val="left"/>
        <w:rPr/>
      </w:pPr>
      <w:r>
        <w:rPr/>
        <w:t>To the younger generation of doctors, I want to say: Embrace this profession with both hands. The road can be demanding, but it is equally rewarding. Every patient you meet offers the chance to learn something new and to make a meaningful impact. Trust in your skills, rely on your compassion, and never stop striving for excellence.</w:t>
      </w:r>
    </w:p>
    <w:p>
      <w:pPr>
        <w:pStyle w:val="PreformattedText"/>
        <w:bidi w:val="0"/>
        <w:spacing w:before="0" w:after="0"/>
        <w:jc w:val="left"/>
        <w:rPr/>
      </w:pPr>
      <w:r>
        <w:rPr/>
        <w:t>As I retire, I carry with me countless memories and a heart full of gratitude. Though my days in the clinic are coming to a close, I look forward to new adventures, and I leave with utmost confidence in all of you. The future of medicine is bright because of the commitment and care you bring every day.</w:t>
      </w:r>
    </w:p>
    <w:p>
      <w:pPr>
        <w:pStyle w:val="PreformattedText"/>
        <w:bidi w:val="0"/>
        <w:spacing w:before="0" w:after="0"/>
        <w:jc w:val="left"/>
        <w:rPr/>
      </w:pPr>
      <w:r>
        <w:rPr/>
        <w:t xml:space="preserve">Thank you for making my career such a fulfilling experience. Here's to the next chapter, for all of u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