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remarkable journey. As we honor Dr. Scott's retirement, we look back with both gratitude and nostalgia.</w:t>
      </w:r>
    </w:p>
    <w:p>
      <w:pPr>
        <w:pStyle w:val="PreformattedText"/>
        <w:bidi w:val="0"/>
        <w:spacing w:before="0" w:after="0"/>
        <w:jc w:val="left"/>
        <w:rPr/>
      </w:pPr>
      <w:r>
        <w:rPr/>
        <w:t>Dr. Scott has been more than just a physician. For over 35 years, he has been a beacon of compassion and dedication, touching countless lives with his healing hands and generous heart. His commitment to his patients extended beyond the four walls of his office, always putting their needs first and offering comfort and care during challenging times.</w:t>
      </w:r>
    </w:p>
    <w:p>
      <w:pPr>
        <w:pStyle w:val="PreformattedText"/>
        <w:bidi w:val="0"/>
        <w:spacing w:before="0" w:after="0"/>
        <w:jc w:val="left"/>
        <w:rPr/>
      </w:pPr>
      <w:r>
        <w:rPr/>
        <w:t>Many of us in this room have been inspired by Dr. Scott's wisdom and kindness. His passion for medicine and love for his community have left an indelible mark on us all. His gentle guidance and unwavering support have shaped the careers of countless young doctors, instilling in them the same values that made him an extraordinary healer.</w:t>
      </w:r>
    </w:p>
    <w:p>
      <w:pPr>
        <w:pStyle w:val="PreformattedText"/>
        <w:bidi w:val="0"/>
        <w:spacing w:before="0" w:after="0"/>
        <w:jc w:val="left"/>
        <w:rPr/>
      </w:pPr>
      <w:r>
        <w:rPr/>
        <w:t>Today, as Dr. Scott steps into a new chapter--one filled with well-deserved rest, family time, and personal pursuits--we cannot help but reflect on the legacy he leaves behind. It is a legacy of integrity, empathy, and excellence.</w:t>
      </w:r>
    </w:p>
    <w:p>
      <w:pPr>
        <w:pStyle w:val="PreformattedText"/>
        <w:bidi w:val="0"/>
        <w:spacing w:before="0" w:after="0"/>
        <w:jc w:val="left"/>
        <w:rPr/>
      </w:pPr>
      <w:r>
        <w:rPr/>
        <w:t>Dr. Scott, thank you for your years of service, your friendship, and the profound impact you've had on so many. You will be dearly missed, but we know your influence will continue to inspire future generations.</w:t>
      </w:r>
    </w:p>
    <w:p>
      <w:pPr>
        <w:pStyle w:val="PreformattedText"/>
        <w:bidi w:val="0"/>
        <w:spacing w:before="0" w:after="0"/>
        <w:jc w:val="left"/>
        <w:rPr/>
      </w:pPr>
      <w:r>
        <w:rPr/>
        <w:t>Congratulations on your retirement. May this new chapter be as fulfilling and joyful as your career has been to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