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gathered here today to honor a remarkable individual, Dr. Smith, as he steps into a well-deserved retirement. Dr. Smith has dedicated over 35 years to the field of medicine, touching countless lives with his expertise, kindness, and unwavering commitment to his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his career, Dr. Smith has been more than just a doctor; he has been a mentor, a guide, and a friend to both his patients and colleagues. His compassion and dedication have set a standard in our community, serving as an inspiration for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Smith, your tireless work and heartfelt care have made a significant impact on everyone around you. As you close this chapter and move towards new adventures, know that your legacy will continue to inspire future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credible service and dedication. We wish you a retirement filled with joy, relaxation, and all the happines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Dr. Smith, on a truly outstanding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