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Dr. [Name], as they embark on a well-deserved retirement. It's hard to imagine this place without their wisdom, kindness, and unwavering dedication.</w:t>
      </w:r>
    </w:p>
    <w:p>
      <w:pPr>
        <w:pStyle w:val="PreformattedText"/>
        <w:bidi w:val="0"/>
        <w:spacing w:before="0" w:after="0"/>
        <w:jc w:val="left"/>
        <w:rPr/>
      </w:pPr>
      <w:r>
        <w:rPr/>
        <w:t>For over [number] years, Dr. [Name] has been the epitome of compassion and excellence, touching the lives of countless patients and colleagues. They've not only been a healer but a mentor, a friend, and a guiding light for many of us.</w:t>
      </w:r>
    </w:p>
    <w:p>
      <w:pPr>
        <w:pStyle w:val="PreformattedText"/>
        <w:bidi w:val="0"/>
        <w:spacing w:before="0" w:after="0"/>
        <w:jc w:val="left"/>
        <w:rPr/>
      </w:pPr>
      <w:r>
        <w:rPr/>
        <w:t>Dr. [Name], your passion for medicine and your genuine care for others have set a standard that will be hard to match. You've not only treated conditions but also comforted hearts and inspired minds. Your legacy is seen in the many lives you've improved and in the team you've nurtured so well.</w:t>
      </w:r>
    </w:p>
    <w:p>
      <w:pPr>
        <w:pStyle w:val="PreformattedText"/>
        <w:bidi w:val="0"/>
        <w:spacing w:before="0" w:after="0"/>
        <w:jc w:val="left"/>
        <w:rPr/>
      </w:pPr>
      <w:r>
        <w:rPr/>
        <w:t>As you step into this next adventure, know that you will be deeply missed, but your influence will continue to thrive here. May your retirement be filled with joy, adventure, and the same love you've shared with all of us.</w:t>
      </w:r>
    </w:p>
    <w:p>
      <w:pPr>
        <w:pStyle w:val="PreformattedText"/>
        <w:bidi w:val="0"/>
        <w:spacing w:before="0" w:after="0"/>
        <w:jc w:val="left"/>
        <w:rPr/>
      </w:pPr>
      <w:r>
        <w:rPr/>
        <w:t>Thank you, Dr. [Name], for everything. You leave behind a grateful community and a host of admirers. Enjoy this new chapter--it is more than well earned.</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