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 remarkable journey, a journey filled with dedication, passion, and countless achievements. As [Retiree's Name] steps into a new chapter, we celebrate not just a career, but a legacy that has inspired and will continue to inspire all of us.</w:t>
      </w:r>
    </w:p>
    <w:p>
      <w:pPr>
        <w:pStyle w:val="PreformattedText"/>
        <w:bidi w:val="0"/>
        <w:spacing w:before="0" w:after="0"/>
        <w:jc w:val="left"/>
        <w:rPr/>
      </w:pPr>
      <w:r>
        <w:rPr/>
        <w:t>[Retiree's Name], your vision and leadership have been the guiding light for all of us. You've taught us the power of determination and the importance of staying true to one's values. Your relentless pursuit of excellence has not only shaped our organization but set a benchmark for future generations.</w:t>
      </w:r>
    </w:p>
    <w:p>
      <w:pPr>
        <w:pStyle w:val="PreformattedText"/>
        <w:bidi w:val="0"/>
        <w:spacing w:before="0" w:after="0"/>
        <w:jc w:val="left"/>
        <w:rPr/>
      </w:pPr>
      <w:r>
        <w:rPr/>
        <w:t>Retirement is not an end, but a new beginning. It's an opportunity to explore new horizons and to pursue passions that have awaited your attention. As you embark on this exciting path, know that your impact here is everlasting.</w:t>
      </w:r>
    </w:p>
    <w:p>
      <w:pPr>
        <w:pStyle w:val="PreformattedText"/>
        <w:bidi w:val="0"/>
        <w:spacing w:before="0" w:after="0"/>
        <w:jc w:val="left"/>
        <w:rPr/>
      </w:pPr>
      <w:r>
        <w:rPr/>
        <w:t>May your days be filled with joy, adventure, and the fulfillment you so richly deserve. Thank you for being a beacon of inspiration to us all. As we carry your vision forward, we do so with gratitude and admiration.</w:t>
      </w:r>
    </w:p>
    <w:p>
      <w:pPr>
        <w:pStyle w:val="PreformattedText"/>
        <w:bidi w:val="0"/>
        <w:spacing w:before="0" w:after="0"/>
        <w:jc w:val="left"/>
        <w:rPr/>
      </w:pPr>
      <w:r>
        <w:rPr/>
        <w:t>Here's to you, [Retiree's Name], and the extraordinary future that awai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