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you could all settle down from celebrating harder than [Retiree's Name] on a beach vacation, I'd like to say a few words. As we gather here today, we bid farewell to a professional legend, a master of the coffee machine, and the only person who knew how to unjam the printer without a panic attack--[Retiree's Name].</w:t>
      </w:r>
    </w:p>
    <w:p>
      <w:pPr>
        <w:pStyle w:val="PreformattedText"/>
        <w:bidi w:val="0"/>
        <w:spacing w:before="0" w:after="0"/>
        <w:jc w:val="left"/>
        <w:rPr/>
      </w:pPr>
      <w:r>
        <w:rPr/>
        <w:t>[Retiree's Name] started at this company back when dinosaurs roamed the Earth... or at least that's what their first computer felt like. Over the years, they've given us their expertise, their endless patience, and their signature lunch of tuna salad, which was aromatic enough to be a real conversation starter in the break room.</w:t>
      </w:r>
    </w:p>
    <w:p>
      <w:pPr>
        <w:pStyle w:val="PreformattedText"/>
        <w:bidi w:val="0"/>
        <w:spacing w:before="0" w:after="0"/>
        <w:jc w:val="left"/>
        <w:rPr/>
      </w:pPr>
      <w:r>
        <w:rPr/>
        <w:t>In all seriousness, [Retiree's Name] has been more than just a colleague; they've been a mentor, a confidant, and, most importantly, the keeper of the elusive "secret stash" of office snacks. We will all deeply miss their wise words when projects were running late, and their ability to make even the Monday morning meetings somewhat bearable.</w:t>
      </w:r>
    </w:p>
    <w:p>
      <w:pPr>
        <w:pStyle w:val="PreformattedText"/>
        <w:bidi w:val="0"/>
        <w:spacing w:before="0" w:after="0"/>
        <w:jc w:val="left"/>
        <w:rPr/>
      </w:pPr>
      <w:r>
        <w:rPr/>
        <w:t>As [Retiree's Name] embarks on this exciting new chapter of sleeping in past 7 AM and indulging in vacations with zero intention of returning work emails, let's raise a glass. Here's to endless days of relaxation, adventures you've postponed for too long, and naps that last just the right amount of time--not too short, not too long, but just right, like Goldilocks' perfect bowl of porridge.</w:t>
      </w:r>
    </w:p>
    <w:p>
      <w:pPr>
        <w:pStyle w:val="PreformattedText"/>
        <w:bidi w:val="0"/>
        <w:spacing w:before="0" w:after="0"/>
        <w:jc w:val="left"/>
        <w:rPr/>
      </w:pPr>
      <w:r>
        <w:rPr/>
        <w:t>Congratulations on your retirement, [Retiree's Name]. May it be filled with as much joy and laughter as you've brought to all of us over the year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