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before you today with mixed emotions--grateful for the years we've shared, yet a little wistful as I say goodbye. My time here has been filled with growth, laughter, and friendships. Each of you has left an indelible mark on my journey, and it's the memories we've created together that I will cherish the most.</w:t>
      </w:r>
    </w:p>
    <w:p>
      <w:pPr>
        <w:pStyle w:val="PreformattedText"/>
        <w:bidi w:val="0"/>
        <w:spacing w:before="0" w:after="0"/>
        <w:jc w:val="left"/>
        <w:rPr/>
      </w:pPr>
      <w:r>
        <w:rPr/>
        <w:t>As I move on to this new chapter, I carry with me the lessons I've learned and the joy we've experienced. I'm excited about what the future holds, looking forward to new adventures and opportunities to embrace. Yet, I will always hold dear the moments and milestones we've celebrated as a team.</w:t>
      </w:r>
    </w:p>
    <w:p>
      <w:pPr>
        <w:pStyle w:val="PreformattedText"/>
        <w:bidi w:val="0"/>
        <w:spacing w:before="0" w:after="0"/>
        <w:jc w:val="left"/>
        <w:rPr/>
      </w:pPr>
      <w:r>
        <w:rPr/>
        <w:t>Thank you all for your support, camaraderie, and the unforgettable moments. This isn't goodbye; it's just a new beginning. I hope our paths will cross again, and until then, I wish you all continued success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