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not just the end of an era, but the beginning of an exciting new chapter for [Retiree's Name]. As we bid farewell to a remarkable career, let's take a moment to acknowledge the incredible journey and achievements that [Retiree's Name] has accomplished over the years.</w:t>
      </w:r>
    </w:p>
    <w:p>
      <w:pPr>
        <w:pStyle w:val="PreformattedText"/>
        <w:bidi w:val="0"/>
        <w:spacing w:before="0" w:after="0"/>
        <w:jc w:val="left"/>
        <w:rPr/>
      </w:pPr>
      <w:r>
        <w:rPr/>
        <w:t>[Retiree's Name], your hard work, dedication, and passion have inspired us every day. You've left an indelible mark on our hearts and on the company. But as you step away from the desk and into this new phase, remember: retirement is not an end. It's a beginning.</w:t>
      </w:r>
    </w:p>
    <w:p>
      <w:pPr>
        <w:pStyle w:val="PreformattedText"/>
        <w:bidi w:val="0"/>
        <w:spacing w:before="0" w:after="0"/>
        <w:jc w:val="left"/>
        <w:rPr/>
      </w:pPr>
      <w:r>
        <w:rPr/>
        <w:t>Imagine what lies ahead: the freedom to explore new interests, to travel, to enjoy hobbies, and to spend time with family and friends. This is your time to pursue dreams that have waited patiently for you. Embrace each day with the curiosity you brought to the workplace.</w:t>
      </w:r>
    </w:p>
    <w:p>
      <w:pPr>
        <w:pStyle w:val="PreformattedText"/>
        <w:bidi w:val="0"/>
        <w:spacing w:before="0" w:after="0"/>
        <w:jc w:val="left"/>
        <w:rPr/>
      </w:pPr>
      <w:r>
        <w:rPr/>
        <w:t xml:space="preserve">So here's to you, [Retiree's Name], and the adventures that await. May this next chapter be filled with happiness, health, and countless new memories. Congratulations, and enjoy every moment!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