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remarkable journey and honor an extraordinary individual. As [Retiree's Name] steps into retirement, we recognize the countless contributions and unwavering dedication that have enriched our lives and this organization.</w:t>
      </w:r>
    </w:p>
    <w:p>
      <w:pPr>
        <w:pStyle w:val="PreformattedText"/>
        <w:bidi w:val="0"/>
        <w:spacing w:before="0" w:after="0"/>
        <w:jc w:val="left"/>
        <w:rPr/>
      </w:pPr>
      <w:r>
        <w:rPr/>
        <w:t>[Retiree's Name], your commitment has left an indelible mark on all of us. Your leadership, kindness, and mentorship have inspired not only your colleagues but also the generations who have followed in your footsteps. Your influence goes far beyond professional achievements; it extends to the countless moments of support and guidance you've shared.</w:t>
      </w:r>
    </w:p>
    <w:p>
      <w:pPr>
        <w:pStyle w:val="PreformattedText"/>
        <w:bidi w:val="0"/>
        <w:spacing w:before="0" w:after="0"/>
        <w:jc w:val="left"/>
        <w:rPr/>
      </w:pPr>
      <w:r>
        <w:rPr/>
        <w:t>As you embrace this new chapter, filled with well-deserved relaxation and exciting adventures, know that you leave behind a legacy that will be cherished forever. Though you will be missed dearly in these hallways, your impact will always be felt, and your stories will be told for years to come.</w:t>
      </w:r>
    </w:p>
    <w:p>
      <w:pPr>
        <w:pStyle w:val="PreformattedText"/>
        <w:bidi w:val="0"/>
        <w:spacing w:before="0" w:after="0"/>
        <w:jc w:val="left"/>
        <w:rPr/>
      </w:pPr>
      <w:r>
        <w:rPr/>
        <w:t>Thank you, [Retiree's Name], for everything. May your retirement be filled with joy, health, and happiness. We wish you all the best on this exciting journey ahead.</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