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to celebrate the incredible journey of our dear friend and colleague, [Retiree's Name], I find myself filled with nostalgia and gratitude. It is truly a bittersweet moment to be standing here at this juncture, saying farewell to someone who has been an integral part of our lives and our workplace.</w:t>
      </w:r>
    </w:p>
    <w:p>
      <w:pPr>
        <w:pStyle w:val="PreformattedText"/>
        <w:bidi w:val="0"/>
        <w:spacing w:before="0" w:after="0"/>
        <w:jc w:val="left"/>
        <w:rPr/>
      </w:pPr>
      <w:r>
        <w:rPr/>
        <w:t>[Retiree's Name] has been more than just a co-worker; they've been a guiding light, a source of wisdom, and a bundle of joy that brightened even the most challenging of days. Looking back, it feels like only yesterday that [he/she/they] walked through those doors for the first time. Over the years, [Retiree's Name] has worn many hats and touched countless lives with [his/her/their] kindness and dedication.</w:t>
      </w:r>
    </w:p>
    <w:p>
      <w:pPr>
        <w:pStyle w:val="PreformattedText"/>
        <w:bidi w:val="0"/>
        <w:spacing w:before="0" w:after="0"/>
        <w:jc w:val="left"/>
        <w:rPr/>
      </w:pPr>
      <w:r>
        <w:rPr/>
        <w:t>Every project was made better by [Retiree's Name]'s presence. [He/She/They] had this incredible ability to bring us together, making each challenge feel like an opportunity. The laughter shared during those late-night deadlines, and the stories swapped over coffee breaks will forever hold a special place in our hearts.</w:t>
      </w:r>
    </w:p>
    <w:p>
      <w:pPr>
        <w:pStyle w:val="PreformattedText"/>
        <w:bidi w:val="0"/>
        <w:spacing w:before="0" w:after="0"/>
        <w:jc w:val="left"/>
        <w:rPr/>
      </w:pPr>
      <w:r>
        <w:rPr/>
        <w:t>And let's not forget [Retiree's Name]'s legendary [funny anecdote or memorable characteristic], which never failed to bring a smile to our faces. It's moments like these that make us realize how blessed we've been to have [him/her/them] as part of our team.</w:t>
      </w:r>
    </w:p>
    <w:p>
      <w:pPr>
        <w:pStyle w:val="PreformattedText"/>
        <w:bidi w:val="0"/>
        <w:spacing w:before="0" w:after="0"/>
        <w:jc w:val="left"/>
        <w:rPr/>
      </w:pPr>
      <w:r>
        <w:rPr/>
        <w:t>As [Retiree's Name] steps into this exciting new chapter, we know that [he/she/they] will carry forward the same passion and spirit that [he/she/they] brought to our lives every day. While we will miss [his/her/their] presence greatly, we are excited to see all the wonderful adventures that lie ahead.</w:t>
      </w:r>
    </w:p>
    <w:p>
      <w:pPr>
        <w:pStyle w:val="PreformattedText"/>
        <w:bidi w:val="0"/>
        <w:spacing w:before="0" w:after="0"/>
        <w:jc w:val="left"/>
        <w:rPr/>
      </w:pPr>
      <w:r>
        <w:rPr/>
        <w:t>So, let us raise a glass to [Retiree's Name] - for the memories, the laughter, and the unwavering friendship. May your days be filled with joy, and may you continue to inspire those around you, just as you have inspired us.</w:t>
      </w:r>
    </w:p>
    <w:p>
      <w:pPr>
        <w:pStyle w:val="PreformattedText"/>
        <w:bidi w:val="0"/>
        <w:spacing w:before="0" w:after="0"/>
        <w:jc w:val="left"/>
        <w:rPr/>
      </w:pPr>
      <w:r>
        <w:rPr/>
        <w:t>Thank you for everything, [Retiree's Name]. You will always be a cherished part of our famil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