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 I'd like to raise a toast to someone truly special. Today, we gather here to celebrate the incredible career of our dear friend and colleague, [Retiree's Name].</w:t>
      </w:r>
    </w:p>
    <w:p>
      <w:pPr>
        <w:pStyle w:val="PreformattedText"/>
        <w:bidi w:val="0"/>
        <w:spacing w:before="0" w:after="0"/>
        <w:jc w:val="left"/>
        <w:rPr/>
      </w:pPr>
      <w:r>
        <w:rPr/>
        <w:t>[Retiree's Name], as you step into this exciting new chapter of your life, we can't help but look back at the amazing journey you've had. Your dedication, passion, and unwavering commitment have been an inspiration to us all. From early mornings to late nights, your hard work has not gone unnoticed, and we are grateful for every lesson you've imparted and every laugh we've shared.</w:t>
      </w:r>
    </w:p>
    <w:p>
      <w:pPr>
        <w:pStyle w:val="PreformattedText"/>
        <w:bidi w:val="0"/>
        <w:spacing w:before="0" w:after="0"/>
        <w:jc w:val="left"/>
        <w:rPr/>
      </w:pPr>
      <w:r>
        <w:rPr/>
        <w:t>Now, as you trade in those early alarms for leisurely mornings and swap boardroom meetings for travel and relaxation, we hope you embrace every moment. May your days be filled with new adventures, your nights with good company, and your heart with joyful memories.</w:t>
      </w:r>
    </w:p>
    <w:p>
      <w:pPr>
        <w:pStyle w:val="PreformattedText"/>
        <w:bidi w:val="0"/>
        <w:spacing w:before="0" w:after="0"/>
        <w:jc w:val="left"/>
        <w:rPr/>
      </w:pPr>
      <w:r>
        <w:rPr/>
        <w:t>Here's to more time with family and friends, exploring new passions, and perhaps ticking a few more items off your bucket list. We wish you all the happiness and relaxation that retirement brings.</w:t>
      </w:r>
    </w:p>
    <w:p>
      <w:pPr>
        <w:pStyle w:val="PreformattedText"/>
        <w:bidi w:val="0"/>
        <w:spacing w:before="0" w:after="0"/>
        <w:jc w:val="left"/>
        <w:rPr/>
      </w:pPr>
      <w:r>
        <w:rPr/>
        <w:t>So, raise your glasses high and join me in a toast to [Retiree's Name]--for a fruitful past and an even brighter fu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