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incredible journey and to honor a remarkable individual who has dedicated many years to our organization with unwavering commitment and grace. As [Name] steps into retirement, it's our privilege to express our heartfel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contributions have been invaluable. Your leadership, kindness, and dedication have inspired us all and have made a lasting impact on our team and workplace. You have not only been a mentor and colleague but also a cherish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iss your daily presence, your wisdom, and your infectious enthusiasm. But as you move into this new chapter, know that you leave behind a legacy of excellence. We are grateful for everything you've done, and wish you endless joy and fulfillment in your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Enjoy this well-deserved time, knowing you have left a lasting mark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