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with me. As I stand here before you, a wave of nostalgia sweeps over me, mixed with immense gratitude and joy. After [number] fulfilling years at [Company/Organization Name], the time has finally come for me to retire.</w:t>
      </w:r>
    </w:p>
    <w:p>
      <w:pPr>
        <w:pStyle w:val="PreformattedText"/>
        <w:bidi w:val="0"/>
        <w:spacing w:before="0" w:after="0"/>
        <w:jc w:val="left"/>
        <w:rPr/>
      </w:pPr>
      <w:r>
        <w:rPr/>
        <w:t>Reflecting on my journey, I am filled with countless cherished memories. I remember my first day--walking through those doors, eager and nervous, not knowing how pivotal this place would become in my life. Over the years, I've had the privilege of working alongside incredible colleagues and friends who have become like family to me. Each of you has enriched my life in ways words can't fully capture.</w:t>
      </w:r>
    </w:p>
    <w:p>
      <w:pPr>
        <w:pStyle w:val="PreformattedText"/>
        <w:bidi w:val="0"/>
        <w:spacing w:before="0" w:after="0"/>
        <w:jc w:val="left"/>
        <w:rPr/>
      </w:pPr>
      <w:r>
        <w:rPr/>
        <w:t>From team projects and late-night brainstorming sessions to celebrations of our successes, every moment holds a special place in my heart. Together, we've laughed, learned, faced challenges, and rejoiced in our achievements. I am proud of what we have built and grateful for the role I have played in our collective journey.</w:t>
      </w:r>
    </w:p>
    <w:p>
      <w:pPr>
        <w:pStyle w:val="PreformattedText"/>
        <w:bidi w:val="0"/>
        <w:spacing w:before="0" w:after="0"/>
        <w:jc w:val="left"/>
        <w:rPr/>
      </w:pPr>
      <w:r>
        <w:rPr/>
        <w:t>As I turn this new page, I am excited for the adventures that await--more time with family, exploring hobbies, and maybe even a little traveling. But no matter where life takes me, I will always hold close the memories and friendships forged here.</w:t>
      </w:r>
    </w:p>
    <w:p>
      <w:pPr>
        <w:pStyle w:val="PreformattedText"/>
        <w:bidi w:val="0"/>
        <w:spacing w:before="0" w:after="0"/>
        <w:jc w:val="left"/>
        <w:rPr/>
      </w:pPr>
      <w:r>
        <w:rPr/>
        <w:t>Thank you once again to everyone who has been a part of my journey. Your support and camaraderie have made my career a truly rewarding experience. I wish all of you continued success and happiness. May we meet again in our next adventures.</w:t>
      </w:r>
    </w:p>
    <w:p>
      <w:pPr>
        <w:pStyle w:val="PreformattedText"/>
        <w:bidi w:val="0"/>
        <w:spacing w:before="0" w:after="0"/>
        <w:jc w:val="left"/>
        <w:rPr/>
      </w:pPr>
      <w:r>
        <w:rPr/>
        <w:t>Cheers to the memories, and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