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evening, everyone,</w:t>
      </w:r>
    </w:p>
    <w:p>
      <w:pPr>
        <w:pStyle w:val="PreformattedText"/>
        <w:bidi w:val="0"/>
        <w:spacing w:before="0" w:after="0"/>
        <w:jc w:val="left"/>
        <w:rPr/>
      </w:pPr>
      <w:r>
        <w:rPr/>
        <w:t>I stand before you tonight with a heart full of gratitude and a mind flooded with cherished memories. As I prepare to embark on this new chapter of retirement, I want to take a moment to reflect on the profound journey we've shared together.</w:t>
      </w:r>
    </w:p>
    <w:p>
      <w:pPr>
        <w:pStyle w:val="PreformattedText"/>
        <w:bidi w:val="0"/>
        <w:spacing w:before="0" w:after="0"/>
        <w:jc w:val="left"/>
        <w:rPr/>
      </w:pPr>
      <w:r>
        <w:rPr/>
        <w:t>Our community is more than just a collection of homes and roads; it is a vibrant tapestry woven from the threads of every individual who has contributed their unique talents and passions. Over the years, I have had the privilege of witnessing remarkable growth, not only in our shared spaces but in the connections between us--strangers become friends, and friends become family.</w:t>
      </w:r>
    </w:p>
    <w:p>
      <w:pPr>
        <w:pStyle w:val="PreformattedText"/>
        <w:bidi w:val="0"/>
        <w:spacing w:before="0" w:after="0"/>
        <w:jc w:val="left"/>
        <w:rPr/>
      </w:pPr>
      <w:r>
        <w:rPr/>
        <w:t>The projects we've undertaken, from building our community garden to organizing annual neighborhood clean-ups, were not just tasks but opportunities for us to come together, to support one another, and to foster an environment of care and collaboration. These endeavors have left a lasting impact, not just on our surroundings, but on the spirit of togetherness that defines us.</w:t>
      </w:r>
    </w:p>
    <w:p>
      <w:pPr>
        <w:pStyle w:val="PreformattedText"/>
        <w:bidi w:val="0"/>
        <w:spacing w:before="0" w:after="0"/>
        <w:jc w:val="left"/>
        <w:rPr/>
      </w:pPr>
      <w:r>
        <w:rPr/>
        <w:t>As I step aside, I am filled with hope and confidence that the seeds we've sown will continue to flourish. I see in all of you the drive and determination to carry forward the legacy we have created together. Your passion will propel our community toward even greater heights, nurturing future generations and ensuring our shared values thrive long into the future.</w:t>
      </w:r>
    </w:p>
    <w:p>
      <w:pPr>
        <w:pStyle w:val="PreformattedText"/>
        <w:bidi w:val="0"/>
        <w:spacing w:before="0" w:after="0"/>
        <w:jc w:val="left"/>
        <w:rPr/>
      </w:pPr>
      <w:r>
        <w:rPr/>
        <w:t>Thank you, from the bottom of my heart, for your support, your friendship, and for making this journey so profoundly meaningful. Though I may leave my role, I remain a steadfast supporter and cheerleader of every triumph our community will achieve.</w:t>
      </w:r>
    </w:p>
    <w:p>
      <w:pPr>
        <w:pStyle w:val="PreformattedText"/>
        <w:bidi w:val="0"/>
        <w:spacing w:before="0" w:after="0"/>
        <w:jc w:val="left"/>
        <w:rPr/>
      </w:pPr>
      <w:r>
        <w:rPr/>
        <w:t>Let's continue to inspire and uplift each other, creating a brighter tomorrow for all.</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