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I stand here today, I am filled with immense gratitude and excitement for the journey ahead. It has truly been an incredible ride, and I'm so thankful for all the unforgettable experiences and wonderful people I've met along the way.</w:t>
      </w:r>
    </w:p>
    <w:p>
      <w:pPr>
        <w:pStyle w:val="PreformattedText"/>
        <w:bidi w:val="0"/>
        <w:spacing w:before="0" w:after="0"/>
        <w:jc w:val="left"/>
        <w:rPr/>
      </w:pPr>
      <w:r>
        <w:rPr/>
        <w:t>Looking towards the future, I am filled with hope and optimism. Retirement isn't just an end; it's a new beginning. I plan to embrace this new chapter with open arms, exploring passions I haven't yet had the time for, seeing new places, and making new memories with family and friends.</w:t>
      </w:r>
    </w:p>
    <w:p>
      <w:pPr>
        <w:pStyle w:val="PreformattedText"/>
        <w:bidi w:val="0"/>
        <w:spacing w:before="0" w:after="0"/>
        <w:jc w:val="left"/>
        <w:rPr/>
      </w:pPr>
      <w:r>
        <w:rPr/>
        <w:t xml:space="preserve">I am hopeful for the opportunity to give back to the community, to volunteer, and to continue learning in ways I haven't yet imagined. This is not farewell; it's simply turning the page to a new and exciting chapter. </w:t>
      </w:r>
    </w:p>
    <w:p>
      <w:pPr>
        <w:pStyle w:val="PreformattedText"/>
        <w:bidi w:val="0"/>
        <w:spacing w:before="0" w:after="0"/>
        <w:jc w:val="left"/>
        <w:rPr/>
      </w:pPr>
      <w:r>
        <w:rPr/>
        <w:t>Thank you all for being part of this journey. Your support has been invaluable, and I look forward to staying in touch and sharing stories of our adventures. Here's to new beginnings and exciting possibil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