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 today, I am filled with a deep sense of gratitude and humility. This moment feels surreal, as I never imagined how quickly the years would fly by. Today marks not just the end of my career but the culmination of countless memories, friendships,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express my heartfelt thanks to all of you--my colleagues, mentors, and friends. Each one of you has contributed to my journey in ways you may never realize. Your support, camaraderie, and shared laughter have made every day a joy to come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, who stood by me through late nights and early mornings, your love and patience have been my anchor. I owe so much of my success to your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career, I am proud of what we have accomplished together. We've laughed, weathered challenges, and celebrated victories. Those memories will forever be etched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aking this chapter of my life so rewarding. I'm excited about what lies ahead, knowing I carry a wealth of experiences and friendships that will last a lifetime. Wishing you all continued succes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rom the bottom of my he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