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being here today. It seems like just yesterday I walked in as the bright-eyed newbie, and today I'm walking out as the enthusiastic retiree with a permanent case of 'senioriti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today, I tried to count how many hours I've spent at the office, but I lost track somewhere between the number of staff parties and coffee breaks. Rumor has it that I single-handedly kept the coffee industry aflo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eave, I'd like you all to know that I may have left detailed instructions on how to secure my stapler to the desk--trust me, you'll thank me later. And while I'll miss entering the labyrinth that is our office, I certainly won't miss trying to find a parking spot closest to the entrance. I swear those parking lines are more lik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wapping team meetings for tea times and trading my business casual for casual everything. Retirement will involve keeping a 9 to 5 schedule: Nine hours of sleep and five n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rious note, this has been the most outstanding team I've ever worked with. I'll miss everyone dearly and promise to come by for a visit--just don't be alarmed if I'm wearing a Hawaiian sh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o alarm clocks, no "Reply All" email accidents, and plenty more adventures! Thank you for this wonderful send-off! Cheers to my next chap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