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before you today, poised at the threshold of my retirement, I find myself reflecting on the remarkable journey we've all shared. It's been a journey filled with groundbreaking innovations, visionary pursuits, and a collective spirit that has transformed challenges into opportunities.</w:t>
      </w:r>
    </w:p>
    <w:p>
      <w:pPr>
        <w:pStyle w:val="PreformattedText"/>
        <w:bidi w:val="0"/>
        <w:spacing w:before="0" w:after="0"/>
        <w:jc w:val="left"/>
        <w:rPr/>
      </w:pPr>
      <w:r>
        <w:rPr/>
        <w:t>In these years, we've seen ideas once thought impossible come to life. We've embraced new technologies, redefined industries, and inspired a future where the unimaginable became the standard. This spirit of innovation is the legacy we leave behind--a foundation for future pioneers to build upon.</w:t>
      </w:r>
    </w:p>
    <w:p>
      <w:pPr>
        <w:pStyle w:val="PreformattedText"/>
        <w:bidi w:val="0"/>
        <w:spacing w:before="0" w:after="0"/>
        <w:jc w:val="left"/>
        <w:rPr/>
      </w:pPr>
      <w:r>
        <w:rPr/>
        <w:t>As I step away, I am filled with excitement for the next generation. You are the torchbearers now. You have the potential to redefine the boundaries of what's possible, to continue pushing the envelope, and to dream even bigger.</w:t>
      </w:r>
    </w:p>
    <w:p>
      <w:pPr>
        <w:pStyle w:val="PreformattedText"/>
        <w:bidi w:val="0"/>
        <w:spacing w:before="0" w:after="0"/>
        <w:jc w:val="left"/>
        <w:rPr/>
      </w:pPr>
      <w:r>
        <w:rPr/>
        <w:t>Let us remain steadfast in our commitment to innovation and vision. Together, we've set the course for a brighter future, and I have no doubt that the best is yet to come. Thank you for being part of this incredible journey and for the memories we share. Let's continue to make an impact that echoes through the corridors of ti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