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a profound sense of gratitude and pride. Today marks the culmination of a fulfilling chapter in my life, and as I prepare to retire, I am overwhelmed by the incredible journey I've had.</w:t>
      </w:r>
    </w:p>
    <w:p>
      <w:pPr>
        <w:pStyle w:val="PreformattedText"/>
        <w:bidi w:val="0"/>
        <w:spacing w:before="0" w:after="0"/>
        <w:jc w:val="left"/>
        <w:rPr/>
      </w:pPr>
      <w:r>
        <w:rPr/>
        <w:t>Throughout my career, I have been incredibly fortunate to work alongside talented and dedicated individuals who have inspired and supported me every step of the way. Together, we have achieved remarkable milestones, overcome challenges, and celebrated successes that I will cherish forever.</w:t>
      </w:r>
    </w:p>
    <w:p>
      <w:pPr>
        <w:pStyle w:val="PreformattedText"/>
        <w:bidi w:val="0"/>
        <w:spacing w:before="0" w:after="0"/>
        <w:jc w:val="left"/>
        <w:rPr/>
      </w:pPr>
      <w:r>
        <w:rPr/>
        <w:t>I take immense pride in the accomplishments we've achieved, from pioneering groundbreaking projects to setting new standards in our industry. These achievements are a testament to our dedication, perseverance, and unwavering commitment to excellence.</w:t>
      </w:r>
    </w:p>
    <w:p>
      <w:pPr>
        <w:pStyle w:val="PreformattedText"/>
        <w:bidi w:val="0"/>
        <w:spacing w:before="0" w:after="0"/>
        <w:jc w:val="left"/>
        <w:rPr/>
      </w:pPr>
      <w:r>
        <w:rPr/>
        <w:t>As I step into retirement, I carry with me the memories of a career that has been nothing short of extraordinary. I am proud of the legacy we have built together, and I am excited to see how the future unfolds for each of you and for the remarkable organization we have created.</w:t>
      </w:r>
    </w:p>
    <w:p>
      <w:pPr>
        <w:pStyle w:val="PreformattedText"/>
        <w:bidi w:val="0"/>
        <w:spacing w:before="0" w:after="0"/>
        <w:jc w:val="left"/>
        <w:rPr/>
      </w:pPr>
      <w:r>
        <w:rPr/>
        <w:t>Thank you for the years of collaboration, friendship, and shared vision. It has been my honor and privilege to be a part of this journey, and I look forward to witnessing the continued success and innovation that lies ahead.</w:t>
      </w:r>
    </w:p>
    <w:p>
      <w:pPr>
        <w:pStyle w:val="PreformattedText"/>
        <w:bidi w:val="0"/>
        <w:spacing w:before="0" w:after="0"/>
        <w:jc w:val="left"/>
        <w:rPr/>
      </w:pPr>
      <w:r>
        <w:rPr/>
        <w:t>Thank you once again to everyone who has been a part of this incredible journey. Here's to a future filled with new adventures and accomplishments for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